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2 августа 2008 г. N 03-01-15/10-303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 бланках строгой отчетности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Вправе ли организации и индивидуальные предприниматели, оказывающие услуги населению, самостоятельно разрабатывать и применять бланки строгой отчетности, содержащие обязательные реквизиты, без их утверждения федеральным органом исполнительной власти при осуществлении наличных денежных расчетов и расчетов с использованием платежных карт без применения ККТ? Что следует понимать под формированием бланков документов с использованием автоматизированных систем и какие требования должны быть к ним предъявлены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о бланках строгой отчетности и сообща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 от 06.05.2008 N 359 утверждено Положение об осуществлении наличных денежных расчетов и (или) расчетов с использованием платежных карт без применения контрольно-кассовой техники (далее - Полож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м установлен порядок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 при условии выдачи документа, оформленного на бланке строгой отчетности, приравненного к кассовому чеку, а также порядок утверждения, учета, хранения и уничтожения таких бланк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приравненные к кассовым чекам, предназначенные для осуществления наличных денежных расчетов и (или) расчетов с использованием платежных карт без применения контрольно-кассовой техники в случае оказания услуг населению, оформляются на бланках строгой отчет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визиты, которые должен содержать соответствующий документ, приведены в п. 3 Поло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если иное не предусмотрено п. п. 5 и 6 Положения, организация и индивидуальный предприниматель, оказывающие услуги населению, для осуществления наличных денежных расчетов и (или) расчетов с использованием платежных карт без применения контрольно-кассовой техники вправе использовать самостоятельно разработанный документ, в котором должны содержаться реквизиты, установленные п. 3 Положения. Утверждения формы такого документа уполномоченными федеральными органами исполнительной власти не требу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ом 4 Положения предусмотрено, что бланк документа может изготавливаться не только типографским способом, но и формироваться с использованием автоматизированных сист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согласно п. 11 Положения для одновременного заполнения бланка документа и выпуска документа должно обеспечиваться выполнение следующих требований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втоматизированная система должна иметь защиту от несанкционированного доступа, идентифицировать, фиксировать и сохранять все операции с бланком документа в течение не менее 5 ле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 заполнении бланка документа и выпуске документа автоматизированной системой сохраняются уникальный номер и серия его бланк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. 12 Положения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е с тем вопросы формирования бланков документов посредством автоматизированных систем требуют рассмотрения применительно к конкретной системе, используемой для формирования бланков строгой отчет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, по нашему мнению, по своим параметрам функционирования автоматизированные системы должны отвечать требованиям, предъявляемым к контрольно-кассовой техни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В.ТРУН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08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3:00Z</dcterms:created>
  <dc:creator>Podgornaya</dc:creator>
  <dc:description/>
  <cp:keywords/>
  <dc:language>en-US</dc:language>
  <cp:lastModifiedBy>Podgornaya</cp:lastModifiedBy>
  <dcterms:modified xsi:type="dcterms:W3CDTF">2008-09-01T10:03:00Z</dcterms:modified>
  <cp:revision>2</cp:revision>
  <dc:subject/>
  <dc:title>Вопрос: Вправе ли организации и индивидуальные предприниматели, оказывающие услуги населению, самостоятельно разрабатывать и применять бланки строгой отчетности, содержащие обязательные реквизиты, без их утверждения федеральным органом исполнительной вла</dc:title>
</cp:coreProperties>
</file>