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3 июня 2008 г. № 03-04-06-01/17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налогообложении сумм доходов физических лиц при реализации долей участия в уставном капитале орган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Физическое лицо является участником организации (собственник доли в уставном капитале) более 3-х лет и собирается продать свою долю. Имеет ли право указанное физическое лицо на имущественный налоговый вычет по НДФЛ в сумме, полученной им при продаже доли участника в уставном капитале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налогообложения сумм доходов физических лиц при реализации долей участия в уставном капитале организации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одпунктом 1 п. 1 ст. 220 Кодекса (в редакции, действующей с 1 января 2005 г.) установлено, что при получении налогоплательщиком в налоговом периоде сумм от продажи жилых домов, квартир, включая приватизированные жилые помещения, дач, садовых домиков или земельных участков и долей в указанном имуществе или от продажи иного имущества, налогоплательщик имеет право на получение соответствующего налогового вычета для целей определения размера налоговой базы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 ст. 38 Кодекса под имуществом понимаются виды объектов гражданских прав, относящихся к имуществу в соответствии с Гражданским кодексом Российской Федерации, за исключением имущественных прав. Следовательно, в соответствии с Кодексом доли в уставном капитале к имуществу не относятся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имущественный налоговый вычет, предусмотренный в абз. 1 пп. 1 п. 1 ст. 220 Кодекса, при продаже налогоплательщиком долей в уставном капитале организации с 1 января 2005 г. не предоставляется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абз. 2 пп. 1 п. 1 ст. 220 Кодекса установлено, что при продаже доли (ее части) в уставном капитале организации налогоплательщик вместо использования права на получение имущественного налогового вычета вправе уменьшить сумму своих облагаемых налогом доходов на сумму фактически произведенных им и документально подтвержденных расходов, связанных с получением этих доходо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51:00Z</dcterms:created>
  <dc:creator>Podgornaya</dc:creator>
  <dc:description/>
  <cp:keywords/>
  <dc:language>en-US</dc:language>
  <cp:lastModifiedBy>dokument</cp:lastModifiedBy>
  <dcterms:modified xsi:type="dcterms:W3CDTF">2008-07-01T06:23:00Z</dcterms:modified>
  <cp:revision>2</cp:revision>
  <dc:subject/>
  <dc:title>МИНИСТЕРСТВО ФИНАНСОВ РОССИЙСКОЙ ФЕДЕРАЦИИ</dc:title>
</cp:coreProperties>
</file>