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24 декабря 2007 г. N 03-11-04/3/513</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Единственный учредитель ООО - физлицо. Как исчислить налог, уплачиваемый в связи с применением УСН (объект налогообложения - доходы): при получении от учредителя имущества по договору безвозмездного пользования; при безвозмездном получении имущества от учредителя; при прощении займа, выданного учредителю под проценты? Облагается ли НДФЛ компенсация работникам за использование личного транспорта, если ООО само устанавливает ее сумму?</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и по вопросам применения положений гл. 26.2 "Упрощенная система налогообложения" сообщает следующее.</w:t>
      </w:r>
    </w:p>
    <w:p>
      <w:pPr>
        <w:pStyle w:val="ConsPlusNormal"/>
        <w:widowControl/>
        <w:ind w:firstLine="540"/>
        <w:jc w:val="both"/>
        <w:rPr/>
      </w:pPr>
      <w:r>
        <w:rPr/>
        <w:t>В соответствии со ст. 689 Гражданского кодекса Российской Федерации (далее - ГК РФ)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При этом к договору безвозмездного пользования соответственно применяются правила о договоре аренды, предусмотренные отдельными положениями ст. ст. 607, 610, 615, 621, 623 ГК РФ.</w:t>
      </w:r>
    </w:p>
    <w:p>
      <w:pPr>
        <w:pStyle w:val="ConsPlusNormal"/>
        <w:widowControl/>
        <w:ind w:firstLine="540"/>
        <w:jc w:val="both"/>
        <w:rPr/>
      </w:pPr>
      <w:r>
        <w:rPr/>
        <w:t>Получая имущество по договору безвозмездного пользования, организация безвозмездно получает право пользования данным имуществом.</w:t>
      </w:r>
    </w:p>
    <w:p>
      <w:pPr>
        <w:pStyle w:val="ConsPlusNormal"/>
        <w:widowControl/>
        <w:ind w:firstLine="540"/>
        <w:jc w:val="both"/>
        <w:rPr/>
      </w:pPr>
      <w:r>
        <w:rPr/>
        <w:t>Таким образом, для целей налогообложения при применении упрощенной системы налогообложения получение имущества в безвозмездное пользование следует рассматривать как безвозмездное получение имущественного права.</w:t>
      </w:r>
    </w:p>
    <w:p>
      <w:pPr>
        <w:pStyle w:val="ConsPlusNormal"/>
        <w:widowControl/>
        <w:ind w:firstLine="540"/>
        <w:jc w:val="both"/>
        <w:rPr/>
      </w:pPr>
      <w:r>
        <w:rPr/>
        <w:t>Пунктом 1 ст. 346.15 Налогового кодекса Российской Федерации (далее - Кодекс) установлено, что при применении организацией упрощенной системы налогообложения в составе доходов учитываются доходы от реализации и внереализационные доходы, определяемые в соответствии со ст. ст. 249 и 250 гл. 25 "Налог на прибыль организаций" Кодекса.</w:t>
      </w:r>
    </w:p>
    <w:p>
      <w:pPr>
        <w:pStyle w:val="ConsPlusNormal"/>
        <w:widowControl/>
        <w:ind w:firstLine="540"/>
        <w:jc w:val="both"/>
        <w:rPr/>
      </w:pPr>
      <w:r>
        <w:rPr/>
        <w:t>При этом доходы, предусмотренные ст. 251 гл. 25 Кодекса, в составе доходов не учитываются.</w:t>
      </w:r>
    </w:p>
    <w:p>
      <w:pPr>
        <w:pStyle w:val="ConsPlusNormal"/>
        <w:widowControl/>
        <w:ind w:firstLine="540"/>
        <w:jc w:val="both"/>
        <w:rPr/>
      </w:pPr>
      <w:r>
        <w:rPr/>
        <w:t>На основании п. 8 ст. 250 Кодекса внереализационными доходами налогоплательщика признаются доходы в виде безвозмездно полученного имущества (работ, услуг) или имущественных прав, за исключением случаев, указанных в ст. 251 Кодекса.</w:t>
      </w:r>
    </w:p>
    <w:p>
      <w:pPr>
        <w:pStyle w:val="ConsPlusNormal"/>
        <w:widowControl/>
        <w:ind w:firstLine="540"/>
        <w:jc w:val="both"/>
        <w:rPr/>
      </w:pPr>
      <w:r>
        <w:rPr/>
        <w:t>Поэтому при определении налоговой базы не учитываются доходы в виде имущества, полученного российской организацией безвозмездно от физического лица, если уставный (складочный) капитал (фонд) получающей стороны более чем на 50 процентов состоит из вклада (доли) этого физического лица, но не в виде имущественного права.</w:t>
      </w:r>
    </w:p>
    <w:p>
      <w:pPr>
        <w:pStyle w:val="ConsPlusNormal"/>
        <w:widowControl/>
        <w:ind w:firstLine="540"/>
        <w:jc w:val="both"/>
        <w:rPr/>
      </w:pPr>
      <w:r>
        <w:rPr/>
        <w:t>Таким образом, организация, получившая от своего единственного учредителя по договору безвозмездного пользования право пользования имуществом (имущественное право), учитывает в целях налогообложения доход в виде безвозмездного права пользования данным имуществом, размер которого определяется исходя из рыночных цен с учетом положений ст. 40 Кодекса.</w:t>
      </w:r>
    </w:p>
    <w:p>
      <w:pPr>
        <w:pStyle w:val="ConsPlusNormal"/>
        <w:widowControl/>
        <w:ind w:firstLine="540"/>
        <w:jc w:val="both"/>
        <w:rPr/>
      </w:pPr>
      <w:r>
        <w:rPr/>
        <w:t>Что касается учета в доходах безвозмездно полученного имущества от учредителя, то необходимо учитывать, что согласно п. 2 ст.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widowControl/>
        <w:ind w:firstLine="540"/>
        <w:jc w:val="both"/>
        <w:rPr/>
      </w:pPr>
      <w:r>
        <w:rPr/>
        <w:t>Соответственно, в случае если уставный капитал организации (принимающей стороны) более чем на 50 процентов состоит из вклада учредителя - физического лица (передающей стороны), доходы в виде безвозмездно полученного имущества при определении налоговой базы у принимающей стороны не учитываются. При этом исходя из положений пп. 11 п. 1 ст. 251 Кодекса такое имущество не должно передаваться третьим лицам в течение одного года со дня его получения.</w:t>
      </w:r>
    </w:p>
    <w:p>
      <w:pPr>
        <w:pStyle w:val="ConsPlusNormal"/>
        <w:widowControl/>
        <w:ind w:firstLine="540"/>
        <w:jc w:val="both"/>
        <w:rPr/>
      </w:pPr>
      <w:r>
        <w:rPr/>
        <w:t>В отношении вопроса об учете в доходах прощенного займа, предоставленного организацией под проценты учредителю, сообщаем, что согласно п. 11.4 Регламента Минфина России, утвержденного Приказом Минфина России от 23.03.2005 N 45н, обращения организаций и индивидуальных предпринимателей по оценке конкретных хозяйственных ситуаций в Департаменте не рассматриваются.</w:t>
      </w:r>
    </w:p>
    <w:p>
      <w:pPr>
        <w:pStyle w:val="ConsPlusNormal"/>
        <w:widowControl/>
        <w:ind w:firstLine="540"/>
        <w:jc w:val="both"/>
        <w:rPr/>
      </w:pPr>
      <w:r>
        <w:rPr/>
        <w:t>По вопросу, связанному с обложением налогом на доходы физических лиц компенсации работнику за использование его личного автомобиля в служебных целях, необходимо учитывать следующее.</w:t>
      </w:r>
    </w:p>
    <w:p>
      <w:pPr>
        <w:pStyle w:val="ConsPlusNormal"/>
        <w:widowControl/>
        <w:ind w:firstLine="540"/>
        <w:jc w:val="both"/>
        <w:rPr/>
      </w:pPr>
      <w:r>
        <w:rPr/>
        <w:t>В соответствии с п. 3 ст. 217 Кодекса не подлежат обложению налогом на доходы физических лиц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PlusNormal"/>
        <w:widowControl/>
        <w:ind w:firstLine="540"/>
        <w:jc w:val="both"/>
        <w:rPr/>
      </w:pPr>
      <w:r>
        <w:rPr/>
        <w:t>Обязанности работодателя по выплате компенсаций при использовании работником личного имущества, в том числе личного транспорта, а также по возмещению расходов, связанных с его использованием, установлены ст. 188 Трудового кодекса Российской Федерации.</w:t>
      </w:r>
    </w:p>
    <w:p>
      <w:pPr>
        <w:pStyle w:val="ConsPlusNormal"/>
        <w:widowControl/>
        <w:ind w:firstLine="540"/>
        <w:jc w:val="both"/>
        <w:rPr/>
      </w:pPr>
      <w:r>
        <w:rPr/>
        <w:t>Так как установления специальных норм компенсации работникам за использование личного транспорта для целей обложения налогом на доходы физических лиц Кодексом не предусмотрено, полагаем, что использование в этих целях норм расходов организации на выплату компенсации за использование для служебных поездок личных легковых автомобилей и мотоциклов, утвержденных Постановлением Правительства Российской Федерации от 08.02.2002 N 92 "Об установлении норм расходов организации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не будет противоречить положениям п. 3 ст. 217 Кодекса.</w:t>
      </w:r>
    </w:p>
    <w:p>
      <w:pPr>
        <w:pStyle w:val="ConsPlusNormal"/>
        <w:widowControl/>
        <w:ind w:firstLine="540"/>
        <w:jc w:val="both"/>
        <w:rPr/>
      </w:pPr>
      <w:r>
        <w:rPr/>
        <w:t>При этом сами такие выплаты могут производиться в размерах, установленных локальным нормативным актом организации.</w:t>
      </w:r>
    </w:p>
    <w:p>
      <w:pPr>
        <w:pStyle w:val="ConsPlusNormal"/>
        <w:widowControl/>
        <w:ind w:firstLine="54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48:00Z</dcterms:created>
  <dc:creator>Podgornaya</dc:creator>
  <dc:description/>
  <cp:keywords/>
  <dc:language>en-US</dc:language>
  <cp:lastModifiedBy>Podgornaya</cp:lastModifiedBy>
  <dcterms:modified xsi:type="dcterms:W3CDTF">2008-02-01T09:49:00Z</dcterms:modified>
  <cp:revision>1</cp:revision>
  <dc:subject/>
  <dc:title>МИНИСТЕРСТВО ФИНАНСОВ РОССИЙСКОЙ ФЕДЕРАЦИИ</dc:title>
</cp:coreProperties>
</file>