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5 февраля 2008 г. № 03-03-06/1/8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ую ставку рефинансирования ЦБ РФ следует применять организации в целях исчисления налога на прибыль при определении предельной величины процентов по кредитному договору, заключенному в 2005 г., по которому в 2006 г. было оформлено дополнительное соглашение, изменяющее процентную ставку и содержащее условие о невозможности дальнейшего ее изменения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предельной величины процентов, признаваемых расходом в целях налогообложения прибыл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1.4 Регламента Минфина России, утвержденного Приказом Минфина от 23.03.2005 № 45н, в Департаменте не рассматриваются по существу обращения по оценке конкретных хозяйствен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 проверки правильности расчета налогов и сборов следует обращаться в аудиторски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общаем, что особенности отнесения процентов по долговым обязательствам к расходам установлены ст. 269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п. 1 ст. 269 Кодекса при отсутствии долговых обязательств перед российскими организациями, выданных в том же квартале на сопоставимых условиях, а также по выбору налогоплательщика предельная величина процентов, признаваемых расходом в целях налогообложения прибыли (включая проценты и суммовые разницы по обязательствам, выраженным в условных денежных единицах по установленному соглашением сторон курсу условных денежных единиц), принимается равной ставке рефинансирования Центрального банка Российской Федерации, увеличенной в 1,1 раза, - при оформлении долгового обязательства в рублях и равной 15 процентам - по долговым обязательствам в иностранной валюте.</w:t>
      </w:r>
    </w:p>
    <w:p>
      <w:pPr>
        <w:pStyle w:val="ConsPlusNormal"/>
        <w:widowControl/>
        <w:ind w:firstLine="540"/>
        <w:jc w:val="both"/>
        <w:rPr/>
      </w:pPr>
      <w:r>
        <w:rPr/>
        <w:t>В целях п. 1 ст. 269 Кодекса под ставкой рефинансирования Центрального банка Российской Федерации применительно к отношениям, возникшим с 1 января 2006 г., понимается: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долговых обязательств, не содержащих условие об изменении процентной ставки в течение всего срока действия долгового обязательства, - ставка рефинансирования Центрального банка Российской Федерации, действовавшая на дату привлечения денеж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прочих долговых обязательств - ставка рефинансирования Центрального банка Российской Федерации, действующая на дату признания расходов в виде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ля возможности применения ставки рефинансирования Центрального банка Российской Федерации, действовавшей на дату привлечения денежных средств, процентная ставка за пользование кредитом не должна изменяться в течение всего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 1 января 2006 г. предельная величина процентов по кредитному договору, который содержит условие об изменении процентной ставки, независимо от даты заключения данного кредитного договора принимается в целях налогообложения прибыли исходя из ставки рефинансирования Центрального банка Российской Федерации, действующей на дату признания расходов в виде процен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8:00Z</dcterms:created>
  <dc:creator>Podgornaya</dc:creator>
  <dc:description/>
  <cp:keywords/>
  <dc:language>en-US</dc:language>
  <cp:lastModifiedBy>dokument</cp:lastModifiedBy>
  <dcterms:modified xsi:type="dcterms:W3CDTF">2008-03-07T09:18:00Z</dcterms:modified>
  <cp:revision>2</cp:revision>
  <dc:subject/>
  <dc:title>МИНИСТЕРСТВО ФИНАНСОВ РОССИЙСКОЙ ФЕДЕРАЦИИ</dc:title>
</cp:coreProperties>
</file>