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6 февраля 2008 г. № 03-11-04/3/4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Подлежит ли переводу на систему налогообложения в виде ЕНВД деятельность организации по передаче индивидуальному предпринимателю во временное владение и (или) в пользование земельного участка для установки на нем киоска с последующим оказанием предпринимателем в данном киоске услуг по ремонту обув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положений гл. 26.3 «Система налогообложения в виде единого налога на вмененный доход для отдельных видов деятельности» Налогового кодекса Российской Федерации (далее - Кодекс) в отношении деятельности по передаче в аренду земельных участков и на основании информации, представл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4 п. 2 ст. 346.26 Кодекса с 1 января 2008 г. на уплату единого налога на вмененный доход может переводиться предпринимательская деятельность в сфере оказания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ледует отметить, что согласно ст. 346.27 Кодекса под торговым местом понимается место, используемое для совершения сделок розничной купли-продажи. 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еятельность по передаче во временное владение и (или) в пользование земельного участка для установки на нем киоска может быть переведена на систему налогообложения в виде единого налога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дним из условий для перевода указанной деятельности на систему налогообложения в виде единого налога на вмененный доход является тот факт, что киоск будет использоваться либо для оказания услуг общественного питания, либо в целях совершения сделок розничной купли-продажи, но не для оказания бытовых услуг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деятельность организации по передаче в аренду земельного участка под установку киоска с последующим оказанием в данном киоске услуг по ремонту обуви не подлежит переводу на систему налогообложения в виде единого налога на вмененный дох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7:00Z</dcterms:created>
  <dc:creator>Podgornaya</dc:creator>
  <dc:description/>
  <cp:keywords/>
  <dc:language>en-US</dc:language>
  <cp:lastModifiedBy>dokument</cp:lastModifiedBy>
  <dcterms:modified xsi:type="dcterms:W3CDTF">2008-03-07T09:17:00Z</dcterms:modified>
  <cp:revision>2</cp:revision>
  <dc:subject/>
  <dc:title>МИНИСТЕРСТВО ФИНАНСОВ РОССИЙСКОЙ ФЕДЕРАЦИИ</dc:title>
</cp:coreProperties>
</file>