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ИСЬМО от 18 января 2008 г. № 03-07-15/0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исьмом по вопросам применения налога на добавленную стоимость при зачетах взаимных требований Департамент налоговой и таможенно-тарифной политики сообщает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4 ст. 168 Налогового кодекса Российской Федерации (далее - Кодекс) при осуществлении безденежных форм расчетов, в том числе зачетов взаимных требований, сумма налога на добавленную стоимость, предъявляемая налогоплательщиком покупателю товаров (работ, услуг, имущественных прав), уплачивается налогоплательщику на основании платежного поручения на перечисление денежных средств. Поэтому в налоговом периоде, в котором осуществляется зачет взаимных требований, покупателю товаров (работ, услуг, имущественных прав) следует уплатить их поставщику соответствующую сумму налога отдельным платежным пор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огласно п. 2 ст. 172 Кодекса в редакции, действующей с 1 января 2008 г., при использовании налогоплательщиком собственного имущества (в том числе векселя третьего лица) в расчетах за приобретаемые им товары (работы, услуги) вычетам подлежат суммы налога, фактически уплаченные налогоплательщиком, в случаях и в порядке, которые предусмотрены п. 4 ст. 168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начиная с 1 января 2008 г., в случаях осуществления зачетов взаимных требований вычетам по приобретаемым товарам (работам, услугам) подлежат суммы налога на добавленную стоимость, фактически уплаченные поставщикам на основании платежного поручения на перечисление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тметить, что в разд. 3 «Расчет суммы налога, подлежащей уплате в бюджет по операциям по реализации товаров (работ, услуг), передаче имущественных прав, облагаемых по налоговым ставкам, предусмотренным пунктами 2 - 4 статьи 164 Налогового кодекса Российской Федерации» налоговой декларации по налогу на добавленную стоимость, утвержденной Приказом Минфина России от 07.11.2006 № 136н, по строкам 240 и 250 указываются суммы налога, уплаченные на основании платежных поручений при безденежных формах расчетов, подлежащие вычетам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изложенное, суммы налога на добавленную стоимость по приобретаемым товарам (работам, услугам), расчеты за которые производятся зачетом взаимных требований, подлежат вычетам в том налоговом периоде, в котором суммы налога перечислены продавцу на основании платежного поручения. Соответственно, одним из условий для осуществления вычетов налога покупателем является наличие у покупателей платежных поручений на перечисление сумм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>Что касается вопроса применения вышеуказанной нормы п. 4 ст. 168 Кодекса к товарам (работам, услугам), принятым к учету до 1 января 2007 г., то есть до момента вступления в силу данной нормы Кодекса, то, по нашему мнению, на такие случаи эта норма не распространя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 налоговой</w:t>
      </w:r>
    </w:p>
    <w:p>
      <w:pPr>
        <w:pStyle w:val="Normal"/>
        <w:autoSpaceDE w:val="false"/>
        <w:jc w:val="right"/>
        <w:rPr/>
      </w:pPr>
      <w:r>
        <w:rPr/>
        <w:t>и таможенно-тарифной политики</w:t>
      </w:r>
    </w:p>
    <w:p>
      <w:pPr>
        <w:pStyle w:val="Normal"/>
        <w:autoSpaceDE w:val="false"/>
        <w:jc w:val="right"/>
        <w:rPr/>
      </w:pPr>
      <w:r>
        <w:rPr/>
        <w:t>И. ТРУ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7:00Z</dcterms:created>
  <dc:creator>dokument</dc:creator>
  <dc:description/>
  <cp:keywords/>
  <dc:language>en-US</dc:language>
  <cp:lastModifiedBy>dokument</cp:lastModifiedBy>
  <dcterms:modified xsi:type="dcterms:W3CDTF">2008-02-01T11:18:00Z</dcterms:modified>
  <cp:revision>1</cp:revision>
  <dc:subject/>
  <dc:title>МИНИСТЕРСТВО ФИНАНСОВ РОССИЙСКОЙ ФЕДЕРАЦИИ</dc:title>
</cp:coreProperties>
</file>