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6 января 2008 г. N 03-03-06/1/8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рганизация проводит реконструкцию своего здания гостиницы, а именно цокольного этажа. При этом остальные площади здания продолжают эксплуатироваться. Здание гостиницы учитывается как единый объект основных средств. Каков порядок начисления амортизации по эксплуатируемому зданию гостиницы в случае реконструкции цокольного этажа здания продолжительностью свыше 12 месяцев в целях исчисления налога на прибыль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орядка начисления в налоговом учете амортизации по эксплуатируемому зданию гостиницы в случае реконструкции цокольного этажа здания продолжительностью свыше 12 месяцев и исходя из содержащейся в письме информаци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3 ст. 256 Налогового кодекса Российской Федерации (далее - Кодекс) из состава амортизируемого имущества в целях налогообложения прибыли исключаются основные средства, находящиеся по решению руководства организации на реконструкции и модернизации продолжительностью свыше 12 месяцев.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основных средств для целей налогообложения прибыли содержится в п. 1 ст. 257 Кодекса, в соответствии с которым под основными средствами понимается часть имущества, используемого в качестве средств труда для производства и реализации товаров (выполнения работ, оказания услуг) или для управления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>Как следует из письма, в бухгалтерском учете здание гостиницы учитывается как единый объект основных средств. Следовательно, и в налоговом учете объектом амортизируемого имущества является здание гостиницы в целом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с момента издания приказа о начале реконструкции здания амортизация по нему не начисляется до окончания реконструкции согласно вышеприведенной норме ст. 256 Кодекс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51:00Z</dcterms:created>
  <dc:creator>Podgornaya</dc:creator>
  <dc:description/>
  <cp:keywords/>
  <dc:language>en-US</dc:language>
  <cp:lastModifiedBy>Podgornaya</cp:lastModifiedBy>
  <dcterms:modified xsi:type="dcterms:W3CDTF">2008-02-07T09:52:00Z</dcterms:modified>
  <cp:revision>1</cp:revision>
  <dc:subject/>
  <dc:title>МИНИСТЕРСТВО ФИНАНСОВ РОССИЙСКОЙ ФЕДЕРАЦИИ</dc:title>
</cp:coreProperties>
</file>