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ЫЙ АРБИТРАЖНЫЙ СУД ЗАПАДНО - СИБИР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 от 8 ноября 2007 г. № Ф04-7846/2007(40060-А67-2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влечение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арбитражный суд Западно-Сибирского округа, рассмотрев в судебном заседании без участия представителей сторон кассационную жалобу инспекции Федеральной налоговой службы по г. Томску на решение от 19.03.2007 и постановление апелляционной инстанции от 02.08.2007 Арбитражного суда Томской области по делу № А67-556/2007 по заявлению общества с ограниченной ответственностью «Торговый дом «Парус» к инспекции Федеральной налоговой службы по г. Томску о признании недействительным решения налогового органа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л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о с ограниченной ответственностью «Торговый дом «Парус» (далее - ООО ТД «Парус») обратилось в Арбитражный суд Томской области с заявлением о признании недействительным решения инспекции Федеральной налоговой службы по г. Томску (далее - налоговый орган) от 20.10.2006 № 612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арбитражного суда от 14.03.2007 (полный текст изготовлен 19.03.2007), оставленным без изменения постановлением апелляционной инстанции от 01.06.2007 (полный текст изготовлен 02.08.2007), заявленные требования удовлетвор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ссационной жалобе налоговый орган, ссылаясь на неправильное применения судом норм материального права, просит решение и постановление отменить и принять новый судебный акт об отказе в удовлетворении заявленных требований. Полагает, что выставленные счета-фактуры содержат недостоверную информацию, поскольку подписаны неуполномоченными лицами, в связи с чем в порядке пункта 6 статьи 169 Налогового кодекса Российской Федерации не могут быть приняты к вычету. Также считает, что судом не дана надлежащая оценка заключению эксперта; полагает, что порядок назначения экспертизы и допроса свидетеля соблюдены согласно статьям 90, 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ТД «Парус» просит кассационную жалобу оставить без удовлетворения по основаниям, изложенным в отзы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 кассационной инстанции в соответствии со статьями 284, 286 Арбитражного процессуального кодекса Российской Федерации проверив правильность применения судом норм материального и процессуального права, изучив материалы дела, исходя из доводов кассационной жалобы, не находит оснований для ее удовлетво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следует из материалов дела, налоговым органом проведена камеральная налоговая проверка представленной ООО ТД «Парус» налоговой декларации по НДС за июнь 2006 года, по результатам которой принято решение от 20.10.2006 № 6121 о привлечении налогоплательщика к налоговой ответственности за совершение налогового правонарушения по пункту 1 статьи 122 Налогового кодекса Российской Федерации за неуплату налога в размере 6709,6 руб., также уменьшена в завышенном размере сумма налога к возмещению на 90208 руб., предложено уплатить сумму неуплаченного налога в размере 33548 руб., пени в размере 2174,16 руб., внести необходимые изменения в бухгалтерский уч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м для принятия решения послужили выводы налогового органа, основанные на актах экспертизы, относительно недостоверности информации, содержащейся в представленных в обоснование заявленного налогового вычета счетах-фактурах, а именно их несоответствие положениям пункта 6 статьи 169 Налогового кодекса Российской Федерации (счета-фактуры ООО «Транс Континент-Н», ООО «Диалог» подписаны не руководителями организаций, а иными лицам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огласившись с решением инспекции, ООО ТД «Парус» обратилось в арбитражный суд с настоящим заявл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влетворяя заявленные налогоплательщиком требования, арбитражный суд, оценив в совокупности фактические обстоятельства дела и имеющиеся в материалах дела доказательства в порядке статьи 71 Арбитражного процессуального кодекса Российской Федерации, принял законные и обоснованные судебные акты, при этом правомерно исходил из того, что налоговым органом не представлено бесспорных доказательств того, что счета-фактуры содержат недостоверную информ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сационная инстанция поддерживает выводы суда, в связи с чем отклоняет доводы кассационной жалобы, при этом исходит из следую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илу статьи 169 Налогового кодекса Российской Федерации счет-фактура является документом, служащим основанием для принятия предъявленных сумм налога к вычету в порядке статей 171, 172 Кодекса. Перечень сведений, которые должны быть указаны в счете-фактуре, приведены в пунктах 5, 6 статьи 169 Налогового кодекса Российской Федерации, в частности, счет-фактура должен быть подписан руководителем и главным бухгалтером организации либо иными лицами, уполномоченными на то приказом (иным распорядительным документом) по организации или доверенностью от имени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ом 2 статьи 169 Кодекса предусмотрено, что счета-фактуры, составленные и выставленные с нарушением порядка, установленного пунктами 5 и 6 настоящей статьи, не могут являться основанием для принятия предъявленных покупателю продавцом сумм налога к вычету или возмещ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анализа указанных норм в их совокупности следует, что право на применение налоговых вычетов возникает у налогоплательщика при выполнении следующих условий: принятия на учет приобретенных товаров, наличия счетов-фактур поставщика, оформленных в соответствии с требованиями статьи 169 Налогового кодекса Российской Федерации, и документов, подтверждающих фактическую уплату сумм НДС, то есть в случае реально понесенных затрат по уплате нало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обстоятельства должны быть подтверждены документально. При этом документы, в том числе и счета-фактуры, предоставляемые налогоплательщиком, должны содержать достоверн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огласно материалам дела, выводы инспекции о необоснованном предъявлении к вычету НДС в размере 123756 руб. по счетам-фактурам ООО «Транс Континент-Н» и ООО «Диалог» основаны на актах почерковедческой экспертизы от 16.10.2006 № 3902, 19.10.2006 № 3903, ответа из УНП ГУВД по Новосибирской области, объяснениях К.Х.Галимова от 02.06.2006 о том, что осенью 2004 года он подписывал за вознаграждение документы на создание и регистрацию ряда организаций, названия которых не запомина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лоняя доводы инспекции, арбитражный суд правомерно исходил из того, что контрагентом налогоплательщика в данном случае является ООО «Транс Континент-Н», зарегистрированное в августе 2005 года, тогда как объяснения К.Х.Галимова отобраны не в рамках проверки, проведенной в период с 10.10.2006 по 20.10.2006 и не применительно к возникшим правоотношениям с ООО ТД «Парус», т.е. относятся к другим, не относящимся к предмету настоящего спора предприятиям и налоговым периодам приобретения това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того, судом, с учетом положений статьи 90 Налогового кодекса Российской Федерации, обоснованно отмечено, что объяснения К.Х.Галимова не содержат отметки о предупреждении допрашиваемого лица об ответственности, в связи с чем не отвечают признакам допустимости доказательств в порядке статьи 68 Арбитражного процессуа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судом установлено и подтверждается материалами дела, что согласно выписке из ЕГРЮЛ и Уставов ООО «Транс Континент-Н» и ООО «Диалог» единственными участниками данных обществ являются К.Х.Галимов и А.Г.Лаптев соответствен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лоняя в качестве бесспорных доказательств акты экспертизы от 16.10.2006 № 3902 и от 19.10.2006 № 3903, арбитражный суд обоснованно указал, что на экспертизу на соответствие исполнения подписей налоговым органом были представлены только электрографические копии договоров, спорных счетов-фактур, товарных накладных. Однако доказательств того, что в документах, представленных для проверки на предмет соответствия подписи выполнены собственноручно К.Х.Галимовым и А.Г.Лаптевым, налоговым органом не представлено; образцы почерка от указанных лиц не отбирались; документы, представленные для сравнения в качестве образцов почерка и подписей указанных лиц датированы ранее периода времени заключения сделок между ООО «Транс Континет-Н», ООО «Диалог» с ООО ТД «Парус» и оформления обязательств сторон по данным сделк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арбитражный суд пришел к обоснованному выводу, что из данных материалов не следует, а также не представлено соответствующих доказательств в порядке статьи 65 Арбитражного процессуального кодекса Российской Федерации налоговым органом, что спорные счета-фактуры подписаны неуполномоченными лицами. Инспекцией не выявлены обстоятельства, которые в совокупности свидетельствовали бы о согласованности действий налогоплательщика и его поставщиков, направленных на незаконное возмещение из бюджета НД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тем, судом установлено и подтверждается материалами дела, что спорные счета-фактуры имеют все необходимые реквизиты и подписи, предусмотренные статьей 169 Налогового кодекса Российской Федерации. Факт совершения сделок с указанными организациями, реальность хозяйственных операций по приобретению товара налоговым органом не оспор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во внимание изложенные обстоятельства, а также учитывая положения Постановления Пленума Высшего Арбитражного Суда Российской Федерации от 12.10.2006 № 53, арбитражный суд правомерно отметил, что налоговый орган не представил неопровержимых доказательств необоснованного получения налогоплательщиком налоговой выгоды, а также осведомленности общества о подписании выставленных в его адрес счетов-фактур неуполномоченными лицами. Более того, налогоплательщик при заключении договоров на поставку пиломатериалов предпринял меры по проверке законного существования контрагентов и перед заключением договоров были проверены факты регистрации обществ в едином государственном реестре юридических лиц, которые подтверждены свидетельствами о государственной регистрации, о постановке на налоговый учет, Уставами ООО «Транс Континет-Н», ООО «Диалог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азательств, подтверждающих, что арбитражным судом сделаны неправильные выводы относительно установленных фактических обстоятельств дела, налоговым органом не представлено и не приведены соответствующие доводы в кассационной жалоб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ом доводы кассационной жалобы заявлены без учета выводов суда по делу и направлены на их переоценку, оснований к чему кассационная инстанция, в силу статьи 286 Арбитражного процессуального кодекса Российской Федерации не име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ю очередь выводы арбитражного суда соответствуют фактическим обстоятельствам дела, сделаны при полном и всестороннем исследовании имеющихся в материалах дела доказательств и в соответствии с нормами действующего налогового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й норм материального и процессуального права не установл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аче кассационной жалобы налоговый орган ходатайствовал об отсрочке уплаты государственной пошлины, которое было удовлетворено судом, и инспекции была предоставлена отсрочка уплаты государственной пошлины до рассмотрения кассационной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одпункта 12 пункта 1 статьи 333.21 Налогового кодекса Российской Федерации и статьи 110 Арбитражного процессуального кодекса Российской Федерации с налогового органа подлежит взысканию в доход федерального бюджета государственная пошлина в размере 1000 ру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пунктом 1 части 1 статьи 287, статьей 289 Арбитражного процессуального кодекса Российской Федерации, Федеральный арбитражный суд Западно-Сибирского округ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ил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т 14.03.2007 (полный текст изготовлен 19.03.2007) и постановление апелляционной инстанции от 01.06.2007 (полный текст изготовлен 02.08.2007) Арбитражного суда Томской области по делу № А67-556/2007 оставить без изменения, кассационную жалобу - без удовлетво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ыскать с инспекции Федеральной налоговой службы по г. Томску в доход федерального бюджета государственную пошлину в размере 1000 (Одна тысяча)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вступает в законную силу со дня его принят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00:00Z</dcterms:created>
  <dc:creator>dokument</dc:creator>
  <dc:description/>
  <cp:keywords/>
  <dc:language>en-US</dc:language>
  <cp:lastModifiedBy>dokument</cp:lastModifiedBy>
  <dcterms:modified xsi:type="dcterms:W3CDTF">2008-02-20T09:01:00Z</dcterms:modified>
  <cp:revision>1</cp:revision>
  <dc:subject/>
  <dc:title>ФЕДЕРАЛЬНЫЙ АРБИТРАЖНЫЙ СУД ЗАПАДНО - СИБИРСКОГО ОКРУГА</dc:title>
</cp:coreProperties>
</file>