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ВЫСШИЙ АРБИТРАЖНЫЙ СУД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 от 9 ноября 2007 г. № 10810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КАЗЕ В ПЕРЕДАЧЕ ДЕЛА В ПРЕЗИДИУМ</w:t>
      </w:r>
    </w:p>
    <w:p>
      <w:pPr>
        <w:pStyle w:val="ConsPlusTitle"/>
        <w:jc w:val="center"/>
        <w:rPr/>
      </w:pPr>
      <w:r>
        <w:rPr/>
        <w:t>ВЫСШЕГО АРБИТРАЖНОГО СУДА РОССИЙСКОЙ ФЕДЕ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ебная коллегия Высшего Арбитражного Суда Российской Федерации в составе председательствующего судьи Вышняк Н.Г., судей Полетаевой Г.Г. и Тумаркина В.М., рассмотрев заявление закрытого акционерного общества «СВ» о пересмотре в порядке надзора решения суда первой инстанции от 21.09.2006 Арбитражного суда Республики Мордовия по делу № А39-2365/2006, постановления Первого арбитражного апелляционного суда от 07.02.2007 и постановления Федерального арбитражного суда Волго-Вятского округа от 10.05.2007 по тому же делу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становил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В» обратилось в Арбитражный суд Республики Мордовия с заявлением о признании недействительным решения Управления Федеральной налоговой службы России по Республике Мордовия от 26.05.2006 № 14ДС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м суда первой инстанции от 21.09.2006 заявленное требование удовлетворено в части признания недействительным пункта 1.1 резолютивной части решения Управления, а также предложения обществу уплатить налог на добавленную стоимость в сумме 1817824 руб. 96 коп., налог на прибыль в сумме 57525993 руб. 99 коп., пеней по налогу на добавленную стоимость в сумме 587575 руб. 38 коп., пеней по налогу на прибыль в сумме 10628161 руб. 96 коп., штраф в сумме 1406725 руб. 85 коп. В остальной части в удовлетворении заявленного требования отказа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ервого арбитражного апелляционного суда от 07.02.2007 решение суда первой инстанции отменено в части отказа в удовлетворении заявленного требования о взыскании штрафа в сумме 26196674 руб. 98 коп., заявленное требование удовлетворено. В остальной части решение оставлено без изме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арбитражный суд Волго-Вятского округа постановлением от 10.05.2007 названные судебные акты оставил без изме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основание заявления о пересмотре судебных актов в порядке надзора общество ссылается на неправильное применение судами норм материального права - статей 252, 253, 268, 313 Налогового кодекса Российской Федерации, считает, что судебные акты нарушают единообразие в толковании и применении арбитражными судами норм права. По мнению заявителя суд первой инстанции необоснованно признал правомерным доначисление налога на прибыль организаций на основании перечня кредиторов без учета первичной документации, представленной налогоплательщиком и самим налоговым органом. Суд апелляционной инстанции указал, что обществом в ходе проведения проверки не были представлены книга покупок, книга продаж за 2003 год, а также перечень затрат, включенных им в сумму расходов, отраженную в налоговой декларации по налогу на прибыль за 2003 год. Суд кассационной инстанции практически устранился от решения вопроса о правомерности исчисления налогооблагаемой базы по налогу на прибыль на основании данных о кредиторской задолженности, но без учета первичных документов, представленных налогоплательщиком. Заявитель указывает, что перечень кредиторов не является бухгалтерской отчетностью и налоговой отчетностью, а также не является первичным документом. Книги покупок не могут являться доказательством того, что стоимость полученного товара уменьшила налоговую базу по налогу на прибыл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Высшего Арбитражного Суда Российской Федерации от 18.09.2007 из Арбитражного суда Республики Мордовия истребовано дел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ересмотра судебных актов в порядке надзора установлены статьей 304 Арбитражного процессуа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рассмотрев и обсудив доводы заявителя и выводы судебных инстанций, коллегия судей таких оснований не выявил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ами установлено, что обществом допущена неполная уплата налога на прибыль в связи с неправомерным отнесением на расходы стоимости товаров, полученных от поставщиков - ООО «Дизайн» и ООО «Мегаторг», по следующим основания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О «Дизайн» ИНН 0277044599 в Едином государственном реестре юридических лиц не числится, на учете в налоговых органах не стоит, указанный ИНН юридическим лицам не присваивался. Директором ООО «Мегаторг» ИНН 6226032719 значится физическое лицо, утерявшее паспорт и отрицающее свою причастность к данной организации. В первичной документации общества, выписанной в адрес ООО «Мегаторг», а также в документах, принятых обществом от данной организации, указаны сведения, которые на дату составления документов не могли быть известны контрагентам, так как имеют более позднее происхождение. К числу таких сведений относятся: ИНН и ОГРН ООО «Мегаторг», которые отражены в первичных документах, начиная с января 2003 года, тогда как присвоены лишь 14.02.2003, номер расчетного счета, открытый ООО «Мегаторг» в КБ «ИФКО-Банк», который указывается в документах, начиная с января 2003 года, в то время, как открыт лишь 10.06.2003. ООО «Мегаторг» с момента регистрации не представляло отчетность в налоговый орган, договор на поставку светотехнической продукции, счета-фактуры, накладные на отпуск товара подписаны от имени руководителя данной организации неустановленными лицами. Расчеты за товар путем перечисления денежных средств на счета поставщиков не производилис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ив данные обстоятельства, суды пришли к выводу о том, что первичные документы (счета-фактуры, накладные) не являются надлежащими документальными доказательствами понесенных расходов, так как содержат недостоверную информацию о контрагентах общества. В первичных учетных документах общества отсутствуют достоверные сведения о реальных поставщиках товаров. Также указано, что обществом не были представлены книга покупок и книга продаж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воды, изложенные в заявлении, направлены на переоценку фактических обстоятельств дела, которые были предметом рассмотрения судебными инстанциями и им дана надлежащая правовая оценка. Для переоценки выводов судов в суде надзорной инстанции правовых оснований не име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299, 301 Арбитражного процессуального кодекса Российской Федерации, Судебная коллегия Высшего Арбитражного Суда Российской Феде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пределил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ередаче в Президиум Высшего Арбитражного Суда Российской Федерации дела № А39-2365/2006 Арбитражного суда Республики Мордовия для пересмотра в порядке надзора решения суда первой инстанции от 21.09.2006, постановления Первого арбитражного апелляционного суда от 07.02.2007 и постановления Федерального арбитражного суда Волго-Вятского округа от 10.05.2007 по тому же делу отказа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ствующий судь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.ВЫШНЯК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дь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.ПОЛЕТАЕВ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.ТУМАР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3:00Z</dcterms:created>
  <dc:creator>dokument</dc:creator>
  <dc:description/>
  <cp:keywords/>
  <dc:language>en-US</dc:language>
  <cp:lastModifiedBy>dokument</cp:lastModifiedBy>
  <dcterms:modified xsi:type="dcterms:W3CDTF">2008-02-20T08:59:00Z</dcterms:modified>
  <cp:revision>1</cp:revision>
  <dc:subject/>
  <dc:title>ВЫСШИЙ АРБИТРАЖНЫЙ СУД РОССИЙСКОЙ ФЕДЕРАЦИИ</dc:title>
</cp:coreProperties>
</file>