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0"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  <w:t>Примечание: 1 – поступления налогов, сборов, и иных платежей в бюджеты субъектов Федерации в январе -  мае 2008 года, млн руб.; , 2 – ренкинг по этому показателю; 3 – финансовые результаты деятельности крупных и средних организаций в январе – апреле 2008 года, млн руб. ; 4 - ренкинг по этому показателю;  5 – отношение денежных доходов в расчете на душу населения к прожиточному минимуму, раз; 6 - ренкинг по этому показателю; 7 - активы банковских организаций (с сальдированием отдельных счетов), зарегистрированных в данном регионе, на 1 июня 2008 года, руб., 8 – ренкинг по этому показателю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30:00Z</dcterms:created>
  <dc:creator>dmitrit</dc:creator>
  <dc:description/>
  <cp:keywords/>
  <dc:language>en-US</dc:language>
  <cp:lastModifiedBy>dmitrit</cp:lastModifiedBy>
  <dcterms:modified xsi:type="dcterms:W3CDTF">2008-08-07T12:56:00Z</dcterms:modified>
  <cp:revision>3</cp:revision>
  <dc:subject/>
  <dc:title>Активы и пассивы кредитных организаций (с сальдированием отдельных счетов), зарегистрированных в данном регионе, на 1</dc:title>
</cp:coreProperties>
</file>