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чание: 1 – доля экономически неактивного населения в регионе; %, 2 – ренкинг регионов по этому показателю;  3 – численность безработных в регионе, тыс человек; 4 - ренкинг регионов по этому показателю; 5 - </w:t>
      </w:r>
      <w:r>
        <w:rPr>
          <w:bCs/>
        </w:rPr>
        <w:t>потребность региональных предприятий в работниках, заявленная в службы занятости, человек; 6 – ренкинг регионов по этому показа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2:00Z</dcterms:created>
  <dc:creator>TITOFF</dc:creator>
  <dc:description/>
  <dc:language>en-US</dc:language>
  <cp:lastModifiedBy>TITOFF</cp:lastModifiedBy>
  <dcterms:modified xsi:type="dcterms:W3CDTF">2008-07-16T09:46:00Z</dcterms:modified>
  <cp:revision>3</cp:revision>
  <dc:subject/>
  <dc:title>Примечание: 1 – доля экономически активного населения в регионе, %, 2 – ренкинг регионов по этому показателю; </dc:title>
</cp:coreProperties>
</file>