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ПРОМЫШЛЕННОСТИ И ТОРГОВЛИ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ТРАНСПОРТА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 от 28 октября 2008 года № 185/17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нор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стественной убыли древесины и продукции ее переработ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 перевозках железнодорожным, морским, реч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в смешанных железнодорожно-водных сообщениях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исполнение Постановления Правительства Российской Федерации от 12 ноября 2002 г. № 814 «О порядке утверждения норм естественной убыли при хранении и транспортировке материально-производственных запасов» (Собрание законодательства Российской Федерации, 2002, № 46, ст. 4596; 2006, № 23, ст. 2523) приказываем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по согласованию с Министерством экономического развития Российской Федерации нормы естественной убыли древесины и продукции ее переработки при перевозках железнодорожным, морским, речным транспортом и в смешанных железнодорожно-водных сообщения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р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мышленности и торговл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Б.ХРИСТЕНК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р транспор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Е.ЛЕВИТИ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гистрирован в Минюсте РФ 1 декабря 2008 г. Регистрационный № 1276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ом Минпромторг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и и Минтранса Росс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8 октября 2008 г. № 185/1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Р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СТЕСТВЕННОЙ УБЫЛИ ДРЕВЕСИНЫ И ПРОДУКЦИИ ЕЕ ПЕРЕРАБОТ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 ПЕРЕВОЗКАХ ЖЕЛЕЗНОДОРОЖНЫМ, МОРСКИМ, РЕЧ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В СМЕШАННЫХ ЖЕЛЕЗНОДОРОЖНО-ВОДНЫХ СООБЩЕНИЯ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          Наименование грузов          ¦   Нормы естественной убыли в    ¦</w:t>
      </w:r>
    </w:p>
    <w:p>
      <w:pPr>
        <w:pStyle w:val="HTML"/>
        <w:rPr/>
      </w:pPr>
      <w:r>
        <w:rPr/>
        <w:t>¦                                       ¦    процентах от массы груза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Лес круглый, крепежный                 ¦              0,90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Дощечка ящичная                        ¦              0,36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Пиломатериалы                          ¦              0,90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Дрова                                  ¦              1,35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Деревья и кусты живые и свежесрезанные ¦              0,45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Кора прессованная                      ¦              0,36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Корье дубильное:                       ¦                                 ¦</w:t>
      </w:r>
    </w:p>
    <w:p>
      <w:pPr>
        <w:pStyle w:val="HTML"/>
        <w:rPr/>
      </w:pPr>
      <w:r>
        <w:rPr/>
        <w:t>¦  без тары                             ¦              0,72               ¦</w:t>
      </w:r>
    </w:p>
    <w:p>
      <w:pPr>
        <w:pStyle w:val="HTML"/>
        <w:rPr/>
      </w:pPr>
      <w:r>
        <w:rPr/>
        <w:t>¦  в таре                               ¦              0,36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Щепа кровельная (гонт)                 ¦              0,90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Технологическая щепа                   ¦              0,72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Фанера клееная                         ¦              0,72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Плиты древесноволокнистые              ¦              0,72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Плиты древесностружечные               ¦              0,72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Бумага, картон:                        ¦                                 ¦</w:t>
      </w:r>
    </w:p>
    <w:p>
      <w:pPr>
        <w:pStyle w:val="HTML"/>
        <w:rPr/>
      </w:pPr>
      <w:r>
        <w:rPr/>
        <w:t>¦  в кипах                              ¦              0,27               ¦</w:t>
      </w:r>
    </w:p>
    <w:p>
      <w:pPr>
        <w:pStyle w:val="HTML"/>
        <w:rPr/>
      </w:pPr>
      <w:r>
        <w:rPr/>
        <w:t>¦  в ящиках                             ¦              0,72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Масса древесная, целлюлоза:            ¦                                 ¦</w:t>
      </w:r>
    </w:p>
    <w:p>
      <w:pPr>
        <w:pStyle w:val="HTML"/>
        <w:rPr/>
      </w:pPr>
      <w:r>
        <w:rPr/>
        <w:t>¦  в сухом виде                         ¦              0,36               ¦</w:t>
      </w:r>
    </w:p>
    <w:p>
      <w:pPr>
        <w:pStyle w:val="HTML"/>
        <w:rPr/>
      </w:pPr>
      <w:r>
        <w:rPr/>
        <w:t>¦  в сыром виде                         ¦              1,62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Прокладки картонные для яиц            ¦              0,27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Древесный уголь, в зависимости от      ¦                                 ¦</w:t>
      </w:r>
    </w:p>
    <w:p>
      <w:pPr>
        <w:pStyle w:val="HTML"/>
        <w:rPr/>
      </w:pPr>
      <w:r>
        <w:rPr/>
        <w:t>¦расстояния перевозки:                  ¦                                 ¦</w:t>
      </w:r>
    </w:p>
    <w:p>
      <w:pPr>
        <w:pStyle w:val="HTML"/>
        <w:rPr/>
      </w:pPr>
      <w:r>
        <w:rPr/>
        <w:t>¦  до 250 км                            ¦               0,5               ¦</w:t>
      </w:r>
    </w:p>
    <w:p>
      <w:pPr>
        <w:pStyle w:val="HTML"/>
        <w:rPr/>
      </w:pPr>
      <w:r>
        <w:rPr/>
        <w:t>¦  от 251 до 500 км                     ¦               0,9               ¦</w:t>
      </w:r>
    </w:p>
    <w:p>
      <w:pPr>
        <w:pStyle w:val="HTML"/>
        <w:rPr/>
      </w:pPr>
      <w:r>
        <w:rPr/>
        <w:t>¦  от 501 до 750 км                     ¦               1,3               ¦</w:t>
      </w:r>
    </w:p>
    <w:p>
      <w:pPr>
        <w:pStyle w:val="HTML"/>
        <w:rPr/>
      </w:pPr>
      <w:r>
        <w:rPr/>
        <w:t>¦  свыше 750 км                         ¦               2,0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Продукция лесохимической промышленности¦                                 ¦</w:t>
      </w:r>
    </w:p>
    <w:p>
      <w:pPr>
        <w:pStyle w:val="HTML"/>
        <w:rPr/>
      </w:pPr>
      <w:r>
        <w:rPr/>
        <w:t>¦в жидком виде в бочках:                ¦                                 ¦</w:t>
      </w:r>
    </w:p>
    <w:p>
      <w:pPr>
        <w:pStyle w:val="HTML"/>
        <w:rPr/>
      </w:pPr>
      <w:r>
        <w:rPr/>
        <w:t>¦  металлических                        ¦              0,09               ¦</w:t>
      </w:r>
    </w:p>
    <w:p>
      <w:pPr>
        <w:pStyle w:val="HTML"/>
        <w:rPr/>
      </w:pPr>
      <w:r>
        <w:rPr/>
        <w:t>¦  деревянных                           ¦              0,36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HTML"/>
        <w:rPr/>
      </w:pPr>
      <w:r>
        <w:rPr/>
        <w:t>¦Продукция лесохимической промышленности¦                                 ¦</w:t>
      </w:r>
    </w:p>
    <w:p>
      <w:pPr>
        <w:pStyle w:val="HTML"/>
        <w:rPr/>
      </w:pPr>
      <w:r>
        <w:rPr/>
        <w:t>¦в сухом виде:                          ¦                                 ¦</w:t>
      </w:r>
    </w:p>
    <w:p>
      <w:pPr>
        <w:pStyle w:val="HTML"/>
        <w:rPr/>
      </w:pPr>
      <w:r>
        <w:rPr/>
        <w:t>¦  без тары                             ¦              0,72               ¦</w:t>
      </w:r>
    </w:p>
    <w:p>
      <w:pPr>
        <w:pStyle w:val="HTML"/>
        <w:rPr/>
      </w:pPr>
      <w:r>
        <w:rPr/>
        <w:t>¦  в таре                               ¦              0,08               ¦</w:t>
      </w:r>
    </w:p>
    <w:p>
      <w:pPr>
        <w:pStyle w:val="HTML"/>
        <w:rPr/>
      </w:pPr>
      <w:r>
        <w:rPr/>
        <w:t>+---------------------------------------+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2:00Z</dcterms:created>
  <dc:creator>dokument</dc:creator>
  <dc:description/>
  <cp:keywords/>
  <dc:language>en-US</dc:language>
  <cp:lastModifiedBy>dokument</cp:lastModifiedBy>
  <dcterms:modified xsi:type="dcterms:W3CDTF">2008-12-18T07:56:00Z</dcterms:modified>
  <cp:revision>1</cp:revision>
  <dc:subject/>
  <dc:title>МИНИСТЕРСТВО ПРОМЫШЛЕННОСТИ И ТОРГОВЛИ РОССИЙСКОЙ ФЕДЕРАЦИИ</dc:title>
</cp:coreProperties>
</file>