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от 30 апреля 2009 г. № 3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аможенную территорию Российской Федерации не подлежит обложению налогом на добавленную стоимость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spacing w:before="105" w:after="105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 целях реализации подпункта 7 статьи 150 части второй Налогового кодекса Российской Федерации Правительство Российской Федерации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яет:</w:t>
      </w:r>
      <w:r>
        <w:rPr>
          <w:rFonts w:cs="Tahoma" w:ascii="Tahoma" w:hAnsi="Tahoma"/>
          <w:color w:val="000000"/>
          <w:sz w:val="18"/>
          <w:szCs w:val="18"/>
        </w:rPr>
        <w:br/>
        <w:t>1. Утвердить прилагаемый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аможенную территорию Российской Федерации не подлежит обложению налогом на добавленную стоимость.</w:t>
        <w:br/>
        <w:t>2. Министерству промышленности и торговли Российской Федерации совместно с Федеральной таможенной службой Российской Федерации осуществлять анализ ввоза на таможенную территорию Российской Федерации включенного в прилагаемый перечень технологического оборудования (в том числе комплектующих и запасных частей к нему) и при необходимости вносить в Правительство Российской Федерации предложения о внесении изменений в указанный перечень.</w:t>
        <w:br/>
        <w:t>3. Признать утратившими силу:</w:t>
        <w:br/>
        <w:t>постановление Правительства Российской Федерации от 18 октября 2000 г. № 806 "Об освобождении от обложения налогом на добавленную стоимость технологического оборудования (комплектующих и запасных частей к нему), аналоги которого не производятся в Российской Федерации" (Собрание законодательства Российской Федерации, 2000, № 44, ст. 4385);</w:t>
        <w:br/>
        <w:t>пункт 21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№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№ 50, ст. 4735);</w:t>
        <w:br/>
        <w:t>постановление Правительства Российской Федерации от 29 декабря 2001 г. № 935 "О внесении изменений в постановление Правительства Российской Федерации от 18 октября 2000 г. № 806" (Собрание законодательства Российской Федерации, 2002, № 1, ст. 51).</w:t>
      </w:r>
    </w:p>
    <w:p>
      <w:pPr>
        <w:pStyle w:val="Normal"/>
        <w:spacing w:before="105" w:after="105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едседатель Правительства</w:t>
        <w:br/>
        <w:t xml:space="preserve">Российской Федерации </w:t>
      </w:r>
      <w:r>
        <w:rPr>
          <w:rFonts w:cs="Tahoma" w:ascii="Tahoma" w:hAnsi="Tahoma"/>
          <w:b/>
          <w:color w:val="000000"/>
          <w:sz w:val="18"/>
          <w:szCs w:val="18"/>
        </w:rPr>
        <w:t>В.Путин</w:t>
      </w:r>
    </w:p>
    <w:p>
      <w:pPr>
        <w:pStyle w:val="Normal"/>
        <w:spacing w:before="105" w:after="105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105" w:after="105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УТВЕРЖДЕН</w:t>
        <w:br/>
        <w:t>постановлением Правительства</w:t>
        <w:br/>
        <w:t>Российской Федерации</w:t>
        <w:br/>
        <w:t>от 30 апреля 2009 г. № 372</w:t>
      </w:r>
    </w:p>
    <w:p>
      <w:pPr>
        <w:pStyle w:val="Normal"/>
        <w:spacing w:before="105" w:after="10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еречень технологического оборудования /в том числе комплектующих и запасных частей к нему/, аналоги которого не производятся в РФ, ввоз которого на таможенную территорию РФ не подлежит обложению налогом на добавленную стоимость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6442"/>
      </w:tblGrid>
      <w:tr>
        <w:trPr/>
        <w:tc>
          <w:tcPr>
            <w:tcW w:w="172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д ТН ВЭД</w:t>
            </w:r>
          </w:p>
        </w:tc>
        <w:tc>
          <w:tcPr>
            <w:tcW w:w="64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аименование оборудования*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02 11 000 1 8402 12 000 1 8402 19 100 1 8402 19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тлы паровые для судового оборудован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08 10 260 0 8408 10 310 0 8408 10 410 0 8408 10 510 0 8408 10 610 0 8408 10 8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внутреннего сгорания /дизели или полудизели/, судовые новые, для морских судов товарных позиций 8901-8906, буксиров подсубпозиции 8904 00 100 0 и военных кораблей подсубпозиции 8906 10 000 0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1 82 200 1 8411 82 6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урбины газовые для использования в составе комплектных газоперекачивающих агрегат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3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ручные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3 30 2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топливные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3 30 8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масляные или для охлаждающей жидкости для двигателей внутреннего сгорания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3 81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10 2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вакуумные, используемые в производстве полупроводник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30 200 1 8414 30 89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, используемые в холодильном оборудовании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30 81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, используемые в холодильном оборудовании, мощностью более 0,4 кВт, герметичные или полугерметичные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51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нтиляторы настольные, настенные, напольные, потолочные, для крыш или для окон со встроенным электрическим двигателем мощностью не более 125 Вт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110 1 8414 80 19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урбокомпрессоры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220 1 8414 80 28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 объемные возвратно-поступательные с избыточным рабочим давлением не более 15 бар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51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 объемные возвратно-поступательные с избыточным рабочим давлением более 15 бар, производительностью не более 120 куб м/ч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75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 объемные роторные, многовальные, винтовые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78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прессоры объемные роторные, многовальные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4 80 8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осы воздушные или вакуумные, воздушные или газовые компрессоры, вентиляционные или рециркуляционные вытяжные колпаки, шкафы с вентиляторами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5 83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для кондиционирования воздуха без встроенной холодильной установки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7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ны и печи для обжига, плавки или иной термообработки руд, пиритных руд или металл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9 2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ерилизаторы медицинские, хирургические и лаборатор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9 39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ушилки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9 89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для вакуумного осаждения металла из паровой фаз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9 89 981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0 1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ландры или другие валковые машины, используемые в текстиль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19 2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Центрифуги, используемые в лабораториях,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19 7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Центрифуги, центробежные сепараторы и экстракторы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22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и устройства для фильтрования или очистки напитков, кроме вод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23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и устройства для фильтрования масла или топлива в двигателях внутреннего сгорания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29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и устройства для фильтрования или очистки жидкостей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31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оздушные фильтры для двигателей внутреннего сгорания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39 2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и устройства для фильтрования или очистки воздуха со сбором отходов прядильного производств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 39 4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и устройства для фильтрования или очистки прочих газов с помощью жидкостей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мойки или сушки бутылок или других емкостей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3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заполнения, закупорки бутылок, банок, закрывания ящиков, мешков или других емкостей, для опечатывания их или этикетирования, для герметичной укупорки колпачками или крышками бутылок, банок, туб и аналогичных емкостей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30 000 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фасования напитков в бутылки, банки при избыточном давлении, закупорки, этикетирования бутылок производительностью не менее 30000 бутылок или банок в час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4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упаковки или обертки для медицинск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40 000 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обертки товара на поддонах полимерной пленкой производительностью не менее 70 поддонов в час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40 000 4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групповой упаковки, обертывающее товар с термоусадкой упаковочного материала, производительностью не менее 30 упаковочных единиц в минуту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40 000 5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упаковки рулонов, имеющих диаметр не менее 600 мм, но не более 1500 мм и ширину не менее 300 мм, но не более 3200 м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 40 000 6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упаковки пустых бумажных мешков на поддонах пластмассовой лентой шириной не более 16 мм, количеством не более 3500 шт на одном поддон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3 2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сы для непрерывного взвешивания изделий на конвейер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6 41 0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еханизмы самоходные на колесном ходу грузоподъемностью менее 75 т, предназначенные для работы при температуре окружающего воздуха -50 градусов Цельсия и ниж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6 49 001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убоукладчики грузоподъемностью 90 т и выше, предназначенные для работы при температуре окружающего воздуха -50 градусов Цельсия и ниж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8 20 98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невматические подъемники и конвейеры для транспортир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8 3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Элеваторы и конвейеры непрерывного действия для товаров или материалов, специально предназначенные для подземных работ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8 90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прокатных станов, рольганги для подачи и удаления продукции, опрокидыватели и манипуляторы для слитков, слябов, шаров, бруск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9 11 002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ульдозеры с неповоротным и поворотным отвалом гусеничные мощностью 400 л.с. и более, предназначенные для работы при температуре окружающего воздуха -50 градусов Цельсия и ниж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9 51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грузчики одноковшовые фронтальные, специально разработанные для подземных работ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3 59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байны виноградоубороч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5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виноделия, производства сидра, фруктовых соков или аналогичных напитк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6 2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нкубаторы и брудер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8 10 9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роизводства макарон, спагетти или аналогичной продук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8 3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сахар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8 4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ивоварен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8 8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ереработки чая или коф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8 80 9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риготовления или производства напитк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9 1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ические мельницы для производства массы из волокнистых целлюлозных материал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9 10 0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ортировки для производства массы из волокнистых целлюлозных материал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9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изготовления микрокрепированной бумаг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9 3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отделки бумаги или картон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0 1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фальцеваль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0 10 2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подбороч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0 10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швейные, проволокошвейные и машины для скрепления проволочными скобам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0 10 4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бесшвейного скреплен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10 1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комбинированные для продольной резки и перемотки рулонов с 16 парами дисковых ножей, точностью позиционирования не ниже 0,25 мм, шириной тамбурного рулона не менее 6400 мм и шириной готовых рулонов не менее 420 м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10 2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одольно-резательные и поперечно-резате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10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ильотинные резате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10 4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ехножевые резате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изготовления мешков, имеющих длину не менее 410 мм, но не более 670 мм, ширину не менее 320 мм, но не более 500 мм и ширину дна не менее 90 мм, но не более 140 мм, производительностью не менее 300 мешков в минуту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3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изготовления картонных коробок, ящиков, труб, барабанов или аналогичных емкостей способами, отличными от формован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1 4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формования изделий из бумажной массы, бумаги или картон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2 3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, аппаратура и оснастка для шрифтоотливки и набора шрифта, с литейным устройством или без него, кроме фотонабор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2 50 2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астины, цилиндры и литографские камни, подготовленные для печатных целей с нанесенным изображением для высокой печа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2 50 23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ластины, цилиндры и литографские камни, подготовленные для печатных целей с нанесенным изображением для плоской печа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офсетной печати рулон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2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офсетной печати, листовые, конторски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3 3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офсетной печати с листовой подачей, новые, рассчитанные на листы размером не более 52 х 74 с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3 35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офсетной печати с листовой подачей, новые, рассчитанные на листы размером более 52 х 74 см, но не более 74 х 107 с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4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печатные для высокой печати, рулонные, за исключением флексографически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5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печатные для высокой печати, кроме рулонных, за исключением флексографически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6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печатные для флексографической печа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7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глубокой печа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9 2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ечати на текстильных материалах цилиндрическими сетчатыми трафаретам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9 2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ечати на текстильных материалах плоскими сетчатыми трафаретам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9 200 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термопечати на текстильных материалах переводным способо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19 4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печатные, используемые в производстве полупроводник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32 1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нтеры, имеющие возможность подключения к вычислительной машине или к сети и для печати на текстильных материал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3 39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ечати на текстильных материал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4 0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экструдирования химических текстильных материал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есальные машины для подгот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2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ребнечесальные машины для подгот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3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овничные машины для подгот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3 0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Ленточные машины с регуляторами линейной плотности ленты для подгот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9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одготовки текстильных волокон, очистители волокн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9 0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одготовки текстильных волокон, многокамерные смешивающи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19 000 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олстообразующие машины для подготовки текстильных волоко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льцепрядильные тексти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3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остильные тексти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30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рутильные текстильные машины двойного кручен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4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отальные машины с автоматическим контролем качества пряжи и автоматическим устранением дефектов пряж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5 9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ленточные сноваль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6 10 000 0 8446 21 000 0 8446 3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ткацки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7 11 100 1 8447 12 100 1 8447 12 1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кругловязаль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7 20 2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основовязальные /включая рашель-машины/, машины вязально-прошивн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8 1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мизоподъемные каретки и жаккардовые машины, механизмы для уменьшения числа карт, копировальные, картонасекательные или картосшиватель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49 0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роизводства или отделки войлока или фетра или нетканых материалов, в куске или в крое, включая оборудование для производства фетровых шляп, болваны для изготовления шляп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1 4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ромывки шер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1 40 0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крашения пряж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1 8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, используемые в производстве линолеума или других напольных покрытий для нанесения пасты на тканую или другую основу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1 80 3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ригальные машины для стрижки ворс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1 80 8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азоопальные машины для обработки тканей с рабочей шириной не менее 180 с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2 2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Швейные машины автоматически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3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одготовки, дубления или обработки шкур или кож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3 2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изготовления или ремонта обув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4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вертеры, используемые в металлургии или литейном производств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4 3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литейные для литья под давление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4 30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непрерывного литья заготовок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4 30 9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непрерывного литья сляб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5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убопрокатные ста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5 21 000 1 8455 21 000 2 8455 21 000 9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ы металлопрокатные горячей прокатки или комбинированные станы горячей и холодной прокатк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6 10 001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для обработки любых материалов путем удаления материала с использованием процессов лазерного излучен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7 10 1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оризонтальные фрезерные центры с высокоскоростным приводом /3000 об/мин и более, но не более 15000 об/мин/ и числовым программным управлением для авиацион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57 10 9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резерные центры с высокоскоростным приводом /5000 об/мин и более, но не более 15000 об/мин/ и числовым программным управлением для авиацион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60 21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многокоординатные для шлифования профильных поверхностей с мощностью двигателя привода 10 кВт и более, но не более 100 кВт, для авиацион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62 41 1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прошивки пазов в кольцах направляющих аппаратов с диапазоном наружных диаметров обрабатываемых колец 200 мм и более, но не более 1300 мм, для авиационной промышленност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64 20 1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шлифовальные и полировальные для обработки оптического стекл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64 20 200 0 8464 90 2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для обработки керамик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65 10 9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анки для обработки дерева, пробки, кости, эбонита, твердых пластмасс или аналогичных твердых материалов, способные выполнять различные операции по механической обработке без смены инструмента между этими операциями, с автоматическим перемещением обрабатываемого изделия между операциям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5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сборки электрических или электронных ламп, трубок или электронно-лучевых трубок или газоразрядных ламп в стеклянных колб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5 2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изготовления оптического волокна и его заготовок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инжекционно-литьевые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4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вакуумного литья и прочие термоформовочные машины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5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литья или восстановления пневматических шин и покрышек или другого формования камер пневматических ши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59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ссы для обработки резины или пластмасс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80 11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обработки реакционно-способных смол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7 80 93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месители, месильные машины и мешалк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8 1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подготовки или приготовления табак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9 2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экстрагирования или приготовления животных или нелетучих растительных жиров или масел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9 30 1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ссы для изготовления древесно-волокнистых плит средней плотности /MDF/, производительностью 50 куб м готовой продукции в час, непрерывного действия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9 4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изготовления веревок или тросо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79 89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редвижная шахтная крепь с гидравлическим приводо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20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и аппаратура для производства полупроводниковых приборов или электронных интегральных схем с использованием светового или фотонного излучения, кроме лазерного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20 900 2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и аппаратура для сухого травления рисунка на полупроводниковых материал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20 900 3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для удаления фоторезиста или очистки полупроводниковых пластин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3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для химического осаждения из паровой фазы на подложки жидкокристаллических устройст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30 3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для сухого травления рисунка на подложках жидкокристаллических устройст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30 6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ппаратура для физического осаждения распылением на подложки жидкокристаллических устройств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86 4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резерные станки, использующие сфокусированный ионный луч для изготовления или восстановления масок и фотошаблонов рисунков на полупроводниковых устройствах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20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ниверсальные двигатели переменного или постоянного тока мощностью более 735 Вт, но не более 150 кВт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32 8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постоянного тока мощностью 50-75 кВт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33 0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постоянного тока мощностью 75-150 кВт и генераторы мощностью более 75 кВт, но не более 375 кВт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40 2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переменного тока однофазные мощностью более 735 Вт, но не более 750 Вт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40 8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переменного тока однофазные мощностью не более 150 кВт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52 900 1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вигатели переменного тока многофазные мощностью более 37 кВт, но не более 75 кВт, для гражданской авиа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53 5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яговые двигатели переменного тока многофазные мощностью более 75 кВт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1 63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енераторы переменного тока /синхронные генераторы/ мощностью более 375 кВА, но не более 750 кВ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2 13 4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электрогенераторные с поршневым двигателем внутреннего сгорания с воспламенением от сжатия /дизелем или полудизелем/ мощностью более 750 кВА, но не более 2000 кВ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2 20 8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тановки электрогенераторные с поршневым двигателем внутреннего сгорания с искровым зажиганием мощностью более 750 кВА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02 31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троэнергетические электрогенераторные установк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4 20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чи и камеры, действующие на основе явления индукции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4 20 8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чи и камеры, действующие на основе диэлектрических потерь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4 30 19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ечи с инфракрасным излучением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4 40 0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орудование для термической обработки материалов с помощью явления индукции или диэлектрических потерь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5 29 100 0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ы для сварки встык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* Для целей применения настоящего перечня товары определяются исключительно кодами ТН ВЭД России, наименование оборудования приведено только для удобства пользования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3:00Z</dcterms:created>
  <dc:creator>dokument</dc:creator>
  <dc:description/>
  <cp:keywords/>
  <dc:language>en-US</dc:language>
  <cp:lastModifiedBy>dokument</cp:lastModifiedBy>
  <dcterms:modified xsi:type="dcterms:W3CDTF">2009-05-06T07:46:00Z</dcterms:modified>
  <cp:revision>1</cp:revision>
  <dc:subject/>
  <dc:title>Правительство Российской Федерации</dc:title>
</cp:coreProperties>
</file>