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 Порядку при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упрощенных процедур таможенного оформлен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рядок ведения системы учета коммерческой документации лицами, для которых установлены специальные упрощенные процедуры таможенного оформления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 Порядок ведения системы учета коммерческой документации лицами, для которых установлены специальные упрощенные процедуры таможенного оформления (далее – Порядок), устанавливает требования к ведению системы учета коммерческой документации Заявителями.</w:t>
      </w:r>
    </w:p>
    <w:p>
      <w:pPr>
        <w:pStyle w:val="Normal"/>
        <w:rPr/>
      </w:pPr>
      <w:r>
        <w:rPr/>
        <w:t>2. Понятия «товары», «коммерческие документы», «транспортные (перевозочные) документы» используются в значениях, определенных Кодексом.</w:t>
      </w:r>
    </w:p>
    <w:p>
      <w:pPr>
        <w:pStyle w:val="Normal"/>
        <w:rPr/>
      </w:pPr>
      <w:r>
        <w:rPr/>
        <w:t>3. Заявитель должен вести систему учета коммерческой документации в соответствии с требованиями настоящего Порядка.</w:t>
      </w:r>
    </w:p>
    <w:p>
      <w:pPr>
        <w:pStyle w:val="Normal"/>
        <w:rPr/>
      </w:pPr>
      <w:r>
        <w:rPr/>
        <w:t>4. Система учета коммерческой документации лицами, для которых установлены специальные упрощенные процедуры (далее – система учета коммерческой документации) предусматривает раздельный учет хозяйственных операций с товарами (материалы), поступившими от российских и иностранных поставщиков.</w:t>
      </w:r>
    </w:p>
    <w:p>
      <w:pPr>
        <w:pStyle w:val="Normal"/>
        <w:rPr/>
      </w:pPr>
      <w:r>
        <w:rPr/>
        <w:t>5. В систему учета коммерческой документации заносятся сведения о всех поставках в рамках осуществления внешнеэкономической деятельности нарастающим итогом со дня, следующего за днем установления специальных упрощенных процедур.</w:t>
      </w:r>
    </w:p>
    <w:p>
      <w:pPr>
        <w:pStyle w:val="Normal"/>
        <w:rPr/>
      </w:pPr>
      <w:r>
        <w:rPr/>
        <w:t>6. Таможенный орган, которому распоряжением ФТС России поручено рассмотреть вопрос о правильности ведения системы учета коммерческой документации, должен начать рассмотрение представленных документов по ведению системы учета коммерческой документации не позднее 10 дней с даты получения данным таможенным органом уведомления Заявителя о приведении системы учета коммерческой документации в соответствие Порядку.</w:t>
      </w:r>
    </w:p>
    <w:p>
      <w:pPr>
        <w:pStyle w:val="Normal"/>
        <w:rPr/>
      </w:pPr>
      <w:r>
        <w:rPr/>
        <w:t>7. По результатам рассмотрения представленных документов, подтверждении правильности ведения системы учета коммерческой документации и достоверности отраженных в ней сведений уполномоченным должностным лицом таможенного органа составляется заключение.</w:t>
      </w:r>
    </w:p>
    <w:p>
      <w:pPr>
        <w:pStyle w:val="Normal"/>
        <w:rPr/>
      </w:pPr>
      <w:r>
        <w:rPr/>
        <w:t>8. По требованию уполномоченного должностного лица таможенного органа Заявитель предоставляет доступ к своей системе учета коммерческой документации.</w:t>
      </w:r>
    </w:p>
    <w:p>
      <w:pPr>
        <w:pStyle w:val="Normal"/>
        <w:rPr/>
      </w:pPr>
      <w:r>
        <w:rPr/>
        <w:t>9. Для рассмотрения вопроса о правильности ведения системы учета коммерческой документации и достоверности отраженных в ней сведений Заявитель представляет документы и сведения, на основании которых ведется система учета коммерческой документации.</w:t>
      </w:r>
    </w:p>
    <w:p>
      <w:pPr>
        <w:pStyle w:val="Normal"/>
        <w:rPr/>
      </w:pPr>
      <w:r>
        <w:rPr/>
        <w:t>10. Бухгалтерский учет товаров ведется юридическими лицами в соответствии с Методическими указаниями по бухгалтерскому учету материально-производственных запасов, утвержденными Приказом Минфина России от 28 декабря 2001 г. № 119н (за</w:t>
        <w:softHyphen/>
        <w:t>регистрирован Минюстом Рос</w:t>
        <w:softHyphen/>
        <w:t>сии 13 февраля 2002 г., рег. № 3245) в редакции Приказов Минфина России от 23 апреля 2002 г. № 33н (зарегистрирован Минюстом России 14 мая 2002 г., рег. № 3429) и от 26 марта 2007 г. № 26н (зарегистрирован Минюстом 12 апреля 2007 г., рег. № 9285).</w:t>
      </w:r>
    </w:p>
    <w:p>
      <w:pPr>
        <w:pStyle w:val="Normal"/>
        <w:rPr>
          <w:b/>
          <w:b/>
        </w:rPr>
      </w:pPr>
      <w:r>
        <w:rPr>
          <w:b/>
        </w:rPr>
        <w:t>II. Требования к системе учета коммерческой документации</w:t>
      </w:r>
    </w:p>
    <w:p>
      <w:pPr>
        <w:pStyle w:val="Normal"/>
        <w:rPr/>
      </w:pPr>
      <w:r>
        <w:rPr/>
        <w:t>11. Система учета коммерческой документации должна содержать реквизиты коммерческих документов, имеющих отношение к перемещаемому товару, а также полученные из коммерческих, таможенных или иных документов сведения о внешнеэкономической сделке, включая сведения о товарах, являющихся предметом указанной сделки и содержащихся в каждой товарной партии, в том числе сведения о последующих операциях с указанными товарами, независимо от наличия или отсутствия у Заявителя права собственности на эти товары.</w:t>
      </w:r>
    </w:p>
    <w:p>
      <w:pPr>
        <w:pStyle w:val="Normal"/>
        <w:rPr/>
      </w:pPr>
      <w:r>
        <w:rPr/>
        <w:t>12. Коммерческая документация учитывается путем формирования по каждой внешнеэкономической сделке формуляра внешнеэкономической сделки (далее – Формуляр) по форме, указанной в приложении к Порядку*, в которую заносятся сведения, указанные в пунктах 15, 16, 17 Порядка.</w:t>
      </w:r>
    </w:p>
    <w:p>
      <w:pPr>
        <w:pStyle w:val="Normal"/>
        <w:rPr/>
      </w:pPr>
      <w:r>
        <w:rPr/>
        <w:t>13. В системе учета коммерческой документации должны содержаться общие сведения по каж</w:t>
        <w:softHyphen/>
        <w:t>дой внешнеэкономической сделке (раздел I), сведения о принятии товара к бухгалтерскому учету (раздел II), сведения о расходовании товара (раздел III).</w:t>
      </w:r>
    </w:p>
    <w:p>
      <w:pPr>
        <w:pStyle w:val="Normal"/>
        <w:rPr/>
      </w:pPr>
      <w:r>
        <w:rPr/>
        <w:t>14. В системе учета коммерческой документации (раздел II) раздельно должны содержаться сведения о товарах, которые в соответствии с таможенным законодательством Российской Федерации и нормативными правовыми актами в области таможенного дела декларируются:</w:t>
      </w:r>
    </w:p>
    <w:p>
      <w:pPr>
        <w:pStyle w:val="Normal"/>
        <w:rPr/>
      </w:pPr>
      <w:r>
        <w:rPr/>
        <w:t>а) в разных таможенных декларациях;</w:t>
      </w:r>
    </w:p>
    <w:p>
      <w:pPr>
        <w:pStyle w:val="Normal"/>
        <w:rPr/>
      </w:pPr>
      <w:r>
        <w:rPr/>
        <w:t>б) в одной таможенной декларации, но под разными номерами товара.</w:t>
      </w:r>
    </w:p>
    <w:p>
      <w:pPr>
        <w:pStyle w:val="Normal"/>
        <w:rPr/>
      </w:pPr>
      <w:r>
        <w:rPr/>
        <w:t>15. Раздел I Формуляра должен содержать следующие сведения:</w:t>
      </w:r>
    </w:p>
    <w:p>
      <w:pPr>
        <w:pStyle w:val="Normal"/>
        <w:rPr/>
      </w:pPr>
      <w:r>
        <w:rPr/>
        <w:t>а) дату и номер заключения внешнеторгового договора, а также номера и даты дополнительных соглашений к договору, если товар был ввезен на таможенную территорию Российской Федерации в счет исполнения обязательств по договору международной купли-продажи (мены), либо иного договора, заключенного при совершении внешнеэкономической сделки, и всех наименований товаров по договору (с указанием количественных и стоимостных характеристик);</w:t>
      </w:r>
    </w:p>
    <w:p>
      <w:pPr>
        <w:pStyle w:val="Normal"/>
        <w:rPr/>
      </w:pPr>
      <w:r>
        <w:rPr/>
        <w:t>б) сведения о продавце товара по внешнеэкономической сделке – наименование (инициалы, фамилия физического лица) и его местонахождение (адрес) с добавлением краткого наименования страны местонахождения по Общероссийскому классификатору стран мира;</w:t>
      </w:r>
    </w:p>
    <w:p>
      <w:pPr>
        <w:pStyle w:val="Normal"/>
        <w:rPr/>
      </w:pPr>
      <w:r>
        <w:rPr/>
        <w:t>в) сведения о лице, являющемся покупателем товара по внешнеэкономической сделке:</w:t>
      </w:r>
    </w:p>
    <w:p>
      <w:pPr>
        <w:pStyle w:val="Normal"/>
        <w:rPr/>
      </w:pPr>
      <w:r>
        <w:rPr/>
        <w:t>если покупателем товара является юридическое лицо, – наименование и место государственной регистрации юридического лица, основной государственный регистрационный номер (ОГРН), идентификационный номер налогоплательщика (ИНН), код причины постановки на учет (КПП), присвоенные лицу в соответствии с законодательством Российской Федерации;</w:t>
      </w:r>
    </w:p>
    <w:p>
      <w:pPr>
        <w:pStyle w:val="Normal"/>
        <w:rPr/>
      </w:pPr>
      <w:r>
        <w:rPr/>
        <w:t>если покупателем товара является физическое лицо, зарегистрированное на территории Российской Федерации в качестве индивидуального предпринимателя (далее – индивидуальный предприниматель), – инициалы, фамилия, место его государственной регистрации, а также основной государственный регистрационный номер записи о государственной регистрации индивидуального предпринимателя (ОГРНИП) и ИНН;</w:t>
      </w:r>
    </w:p>
    <w:p>
      <w:pPr>
        <w:pStyle w:val="Normal"/>
        <w:rPr/>
      </w:pPr>
      <w:r>
        <w:rPr/>
        <w:t>г) номер паспорта импортной (бартерной) сделки, наименование банка или иного уполномоченного органа, выдавшего паспорт, если в соответствии с законодательством Российской Федерации о валютном регулировании и валютном контроле установлено требование об оформлении паспорта сделки, номера счетов, открытых в банке, по которым осуществляется движение денежных средств по внешнеэкономической сделке;</w:t>
      </w:r>
    </w:p>
    <w:p>
      <w:pPr>
        <w:pStyle w:val="Normal"/>
        <w:rPr/>
      </w:pPr>
      <w:r>
        <w:rPr/>
        <w:t>д) номера и даты платежных документов на оплату за товар, валюту платежа и сумму платежа (в валюте платежа) с указанием оплаченных счетов фактур, инвойсов по всему внешнеэкономическому контракту;</w:t>
      </w:r>
    </w:p>
    <w:p>
      <w:pPr>
        <w:pStyle w:val="Normal"/>
        <w:rPr/>
      </w:pPr>
      <w:r>
        <w:rPr/>
        <w:t>е) перечень таможенных деклараций (с указанием регистрационных номеров), по которым ввезены товары в рамках внешнеэкономического договора с указанием количественных (нетто/брутто, кг/шт), стоимостных характеристик товара (фактурная/статистическая/таможенная стоимость) и с указанием сведений об отправителе и получателе товара, ввезенного по данным таможенным декларациям. Сведения об отправителе товара (по транспортным (перевозочным) документам) – наименование (инициалы, фамилия физического лица) и его местонахождение (адрес) с добавлением краткого наименования страны местонахождения по Общероссийскому классификатору стран мира. Сведения о получателе товаров, не являющемся покупателем товара по внешнеэкономической сделке, которому должен быть доставлен товар в соответствии с транспортными (перевозочными) документами:</w:t>
      </w:r>
    </w:p>
    <w:p>
      <w:pPr>
        <w:pStyle w:val="Normal"/>
        <w:rPr/>
      </w:pPr>
      <w:r>
        <w:rPr/>
        <w:t xml:space="preserve">– </w:t>
      </w:r>
      <w:r>
        <w:rPr/>
        <w:t>если получателем товара является юридическое лицо, – наименование и место государственной регистрации юридического лица, ОГРН, ИНН, КПП, присвоенные лицу в соответствии с законодательством Российской Федерации;</w:t>
      </w:r>
    </w:p>
    <w:p>
      <w:pPr>
        <w:pStyle w:val="Normal"/>
        <w:rPr/>
      </w:pPr>
      <w:r>
        <w:rPr/>
        <w:t xml:space="preserve">– </w:t>
      </w:r>
      <w:r>
        <w:rPr/>
        <w:t>если получателем товара является индивидуальный предприниматель, – инициалы, фамилия, место его государственной регистрации, ОГРНИП и ИНН, присвоенные лицу в соответствии с законодательством Российской Федерации.</w:t>
      </w:r>
    </w:p>
    <w:p>
      <w:pPr>
        <w:pStyle w:val="Normal"/>
        <w:rPr/>
      </w:pPr>
      <w:r>
        <w:rPr/>
        <w:t>16. Раздел II Формуляра должен содержать сведения о принятии к бухгалтерскому учету товара, ввезенного в рамках внешнеэкономической сделки. Раздел формируется нарастающим итогом в хронологическом порядке по датам ввоза. В раздел II Формуляра заносятся следующие сведения:</w:t>
      </w:r>
    </w:p>
    <w:p>
      <w:pPr>
        <w:pStyle w:val="Normal"/>
        <w:rPr/>
      </w:pPr>
      <w:r>
        <w:rPr/>
        <w:t>а) регистрационный номер таможенной декларации, в которой заявлены сведения о товаре, и номер товара в ней;</w:t>
      </w:r>
    </w:p>
    <w:p>
      <w:pPr>
        <w:pStyle w:val="Normal"/>
        <w:rPr/>
      </w:pPr>
      <w:r>
        <w:rPr/>
        <w:t>б) код товара по ТН ВЭД России;</w:t>
      </w:r>
    </w:p>
    <w:p>
      <w:pPr>
        <w:pStyle w:val="Normal"/>
        <w:rPr/>
      </w:pPr>
      <w:r>
        <w:rPr/>
        <w:t>в) наименование (торговое, ком</w:t>
        <w:softHyphen/>
        <w:t>мерческое или иное традиционное наименование) товара с указанием сведений о товарном знаке, артикуле, стандарте и тому подобных технических и коммерческих характеристиках;</w:t>
      </w:r>
    </w:p>
    <w:p>
      <w:pPr>
        <w:pStyle w:val="Normal"/>
        <w:rPr/>
      </w:pPr>
      <w:r>
        <w:rPr/>
        <w:t>г) номера и даты составления соответствующих счетов на оплату и поставку товара (счет-фактура (инвойс), счет-проформа (проформа-инвойс));</w:t>
      </w:r>
    </w:p>
    <w:p>
      <w:pPr>
        <w:pStyle w:val="Normal"/>
        <w:rPr/>
      </w:pPr>
      <w:r>
        <w:rPr/>
        <w:t>д) страна происхождения товара, определяемая в соответствии с положениями Кодекса;</w:t>
      </w:r>
    </w:p>
    <w:p>
      <w:pPr>
        <w:pStyle w:val="Normal"/>
        <w:rPr/>
      </w:pPr>
      <w:r>
        <w:rPr/>
        <w:t>е) номера и даты транспортных документов;</w:t>
      </w:r>
    </w:p>
    <w:p>
      <w:pPr>
        <w:pStyle w:val="Normal"/>
        <w:rPr/>
      </w:pPr>
      <w:r>
        <w:rPr/>
        <w:t>ж) единица измерения, в которой оприходован товар, количество поступившего товара в соответствующих единицах измерения (весовых, объемных, линейных, штуках);</w:t>
      </w:r>
    </w:p>
    <w:p>
      <w:pPr>
        <w:pStyle w:val="Normal"/>
        <w:rPr/>
      </w:pPr>
      <w:r>
        <w:rPr/>
        <w:t>з) цена за единицу товара согласно внешнеторговому договору или инвойсу в валюте внешнеторгового договора;</w:t>
      </w:r>
    </w:p>
    <w:p>
      <w:pPr>
        <w:pStyle w:val="Normal"/>
        <w:rPr/>
      </w:pPr>
      <w:r>
        <w:rPr/>
        <w:t>и) фактурная стоимость товара (в валюте внешнеторгового договора);</w:t>
      </w:r>
    </w:p>
    <w:p>
      <w:pPr>
        <w:pStyle w:val="Normal"/>
        <w:rPr/>
      </w:pPr>
      <w:r>
        <w:rPr/>
        <w:t>к) дополнительные расходы покупателя по сделке (в валюте внешнеторгового договора), связанные с приобретением ввозимого товара и не вошедшие в фактурную стоимость товара, использованную в качестве основы для определения таможенной стоимости по методу по цене сделки с ввозимыми товарами;</w:t>
      </w:r>
    </w:p>
    <w:p>
      <w:pPr>
        <w:pStyle w:val="Normal"/>
        <w:rPr/>
      </w:pPr>
      <w:r>
        <w:rPr/>
        <w:t>л) суммы, разрешенные к вычету из цены сделки, фактически уплаченной или подлежащей уплате, при определении таможенной стоимости по методу по цене сделки с ввозимыми товарами с указанием: номера и даты документа, подтверждающего соответствующие вычеты;</w:t>
      </w:r>
    </w:p>
    <w:p>
      <w:pPr>
        <w:pStyle w:val="Normal"/>
        <w:rPr/>
      </w:pPr>
      <w:r>
        <w:rPr/>
        <w:t>м) учетная стоимость единицы товара (в рублях);</w:t>
      </w:r>
    </w:p>
    <w:p>
      <w:pPr>
        <w:pStyle w:val="Normal"/>
        <w:rPr/>
      </w:pPr>
      <w:r>
        <w:rPr/>
        <w:t>н) номер и дата приходного ордера (акта), которым оформлены приемка и оприходование товара;</w:t>
      </w:r>
    </w:p>
    <w:p>
      <w:pPr>
        <w:pStyle w:val="Normal"/>
        <w:rPr/>
      </w:pPr>
      <w:r>
        <w:rPr/>
        <w:t>о) сведения о местонахождении товара: номер склада, номер ячейки хранения, метод учета (заполняется на дату формирования и представления выписки из Формуляра).</w:t>
      </w:r>
    </w:p>
    <w:p>
      <w:pPr>
        <w:pStyle w:val="Normal"/>
        <w:rPr/>
      </w:pPr>
      <w:r>
        <w:rPr/>
        <w:t>17. В раздел III Формуляра заносятся сведения по каждой хозяйственной операции, связанной с расходом товара, раздел формируется нарастающим итогом в хронологическом порядке по датам таможенных деклараций (при партионном методе бухгалтерского учета) и нарастающим итогом помесячно по каждому наименованию, сорту, артикулу, размеру, марке и т.п. (при сортовом методе бухгалтерского учета). Раздел III должен содержать следующие сведения:</w:t>
      </w:r>
    </w:p>
    <w:p>
      <w:pPr>
        <w:pStyle w:val="Normal"/>
        <w:rPr/>
      </w:pPr>
      <w:r>
        <w:rPr/>
        <w:t>1) при партионном методе бухгалтерского учета:</w:t>
      </w:r>
    </w:p>
    <w:p>
      <w:pPr>
        <w:pStyle w:val="Normal"/>
        <w:rPr/>
      </w:pPr>
      <w:r>
        <w:rPr/>
        <w:t>а) о лице, которому был отпущен товар в Российской Федерации, за исключением случаев реализации товара в розничной торговле:</w:t>
      </w:r>
    </w:p>
    <w:p>
      <w:pPr>
        <w:pStyle w:val="Normal"/>
        <w:rPr/>
      </w:pPr>
      <w:r>
        <w:rPr/>
        <w:t>наименование (инициалы, фамилия индивидуального предпринимателя), место государственной регистрации юридического лица (индивидуального предпринимателя), ОГРН юридического лица (ОГРНИП индивидуального предпринимателя), ИНН и КПП юридического лица (ИНН индивидуального предпринимателя);</w:t>
      </w:r>
    </w:p>
    <w:p>
      <w:pPr>
        <w:pStyle w:val="Normal"/>
        <w:rPr/>
      </w:pPr>
      <w:r>
        <w:rPr/>
        <w:t>наименование структурного подразделения, которому отпущен товар, в случае отпуска товара на собственное производство;</w:t>
      </w:r>
    </w:p>
    <w:p>
      <w:pPr>
        <w:pStyle w:val="Normal"/>
        <w:rPr/>
      </w:pPr>
      <w:r>
        <w:rPr/>
        <w:t>б) номер и дата договора, в соответствии с которым отпущен товар (в случае отпуска товаров на собственное производство или при реализации товара в розничной торговле – не указывается);</w:t>
      </w:r>
    </w:p>
    <w:p>
      <w:pPr>
        <w:pStyle w:val="Normal"/>
        <w:rPr/>
      </w:pPr>
      <w:r>
        <w:rPr/>
        <w:t>в) номер и дата первичного расходного документа (расходной накладной, лимитно-заборной карты и т.п.), которым оформлен отпуск товара со склада;</w:t>
      </w:r>
    </w:p>
    <w:p>
      <w:pPr>
        <w:pStyle w:val="Normal"/>
        <w:rPr/>
      </w:pPr>
      <w:r>
        <w:rPr/>
        <w:t>г) номер и дата счета-фактуры, составленного на реализованный товар в соответствии со статьей 169 Налогового кодекса Российской Федерации** (в случае отпуска товаров на собственное производство или при реализации товаров в розничной торговле – не указывается);</w:t>
      </w:r>
    </w:p>
    <w:p>
      <w:pPr>
        <w:pStyle w:val="Normal"/>
        <w:rPr/>
      </w:pPr>
      <w:r>
        <w:rPr/>
        <w:t>д) количество отпущенного товара в соответствующих единицах измерения (весовых, объемных, линейных, штуках); при этом в случае, когда товары поступают в одной единице измерения, а отпускаются в другой, должно быть указано соотношение единиц измерения;</w:t>
      </w:r>
    </w:p>
    <w:p>
      <w:pPr>
        <w:pStyle w:val="Normal"/>
        <w:rPr/>
      </w:pPr>
      <w:r>
        <w:rPr/>
        <w:t>е) стоимость отпущенного товара в валюте Российской Федерации с учетом НДС и акциза (в случае отпуска товаров на собственное производство стоимость товара указывается по учетной цене);</w:t>
      </w:r>
    </w:p>
    <w:p>
      <w:pPr>
        <w:pStyle w:val="Normal"/>
        <w:rPr/>
      </w:pPr>
      <w:r>
        <w:rPr/>
        <w:t>ж) сведения по утраченным товарам с указанием даты и номера акта на списание;</w:t>
      </w:r>
    </w:p>
    <w:p>
      <w:pPr>
        <w:pStyle w:val="Normal"/>
        <w:rPr/>
      </w:pPr>
      <w:r>
        <w:rPr/>
        <w:t>з) сведения по остаткам товара на складе с указанием количества, цены за единицу товара, общей стоимости товара (заполняется на дату предоставления выписки из Формуляра);</w:t>
      </w:r>
    </w:p>
    <w:p>
      <w:pPr>
        <w:pStyle w:val="Normal"/>
        <w:rPr/>
      </w:pPr>
      <w:r>
        <w:rPr/>
        <w:t>2) при сортовом методе бухгалтерского учета:</w:t>
      </w:r>
    </w:p>
    <w:p>
      <w:pPr>
        <w:pStyle w:val="Normal"/>
        <w:rPr/>
      </w:pPr>
      <w:r>
        <w:rPr/>
        <w:t>а) сведения о местонахождении товара (наименование и номер склада);</w:t>
      </w:r>
    </w:p>
    <w:p>
      <w:pPr>
        <w:pStyle w:val="Normal"/>
        <w:rPr/>
      </w:pPr>
      <w:r>
        <w:rPr/>
        <w:t>б) наличие остатков товаров на начало месяца;</w:t>
      </w:r>
    </w:p>
    <w:p>
      <w:pPr>
        <w:pStyle w:val="Normal"/>
        <w:rPr/>
      </w:pPr>
      <w:r>
        <w:rPr/>
        <w:t>в) сведения о поступлении товара на склад (с указанием наименования поставщика, даты и номера договора, номера и даты приходного ордера (акта), регистрационного номера таможенной декларации, количества, цены за единицу товара в рублях и общей стоимости товара в рублях);</w:t>
      </w:r>
    </w:p>
    <w:p>
      <w:pPr>
        <w:pStyle w:val="Normal"/>
        <w:rPr/>
      </w:pPr>
      <w:r>
        <w:rPr/>
        <w:t>г) сведения о покупателе (получателе) товара:</w:t>
      </w:r>
    </w:p>
    <w:p>
      <w:pPr>
        <w:pStyle w:val="Normal"/>
        <w:rPr/>
      </w:pPr>
      <w:r>
        <w:rPr/>
        <w:t xml:space="preserve">– </w:t>
      </w:r>
      <w:r>
        <w:rPr/>
        <w:t>наименование структурного подразделения, которому отпущен товар, в случае отпуска на собственное производство;</w:t>
      </w:r>
    </w:p>
    <w:p>
      <w:pPr>
        <w:pStyle w:val="Normal"/>
        <w:rPr/>
      </w:pPr>
      <w:r>
        <w:rPr/>
        <w:t xml:space="preserve">– </w:t>
      </w:r>
      <w:r>
        <w:rPr/>
        <w:t>сведения о лице, которому отпущен товар на территории Российской Федерации (с указанием ОГРН, ИНН, КПП (для юридического лица) и ОГРНИП, ИНН (для индивидуального предпринимателя));</w:t>
      </w:r>
    </w:p>
    <w:p>
      <w:pPr>
        <w:pStyle w:val="Normal"/>
        <w:rPr/>
      </w:pPr>
      <w:r>
        <w:rPr/>
        <w:t>д) номер и дата договора, в соответствии с которым товар отпускался со склада;</w:t>
      </w:r>
    </w:p>
    <w:p>
      <w:pPr>
        <w:pStyle w:val="Normal"/>
        <w:rPr/>
      </w:pPr>
      <w:r>
        <w:rPr/>
        <w:t>е) номер и дата счета-фактуры на оплату отпущенного со склада товара;</w:t>
      </w:r>
    </w:p>
    <w:p>
      <w:pPr>
        <w:pStyle w:val="Normal"/>
        <w:rPr/>
      </w:pPr>
      <w:r>
        <w:rPr/>
        <w:t>ж) номер и дата первичного расходного документа (расходная накладная, лимитно-заборная карта и т.п.);</w:t>
      </w:r>
    </w:p>
    <w:p>
      <w:pPr>
        <w:pStyle w:val="Normal"/>
        <w:rPr/>
      </w:pPr>
      <w:r>
        <w:rPr/>
        <w:t>з) количество отпущенного товара в соответствующих единицах измерения (весовые, объемные, линейные, штуки);</w:t>
      </w:r>
    </w:p>
    <w:p>
      <w:pPr>
        <w:pStyle w:val="Normal"/>
        <w:rPr/>
      </w:pPr>
      <w:r>
        <w:rPr/>
        <w:t>и) стоимость отпущенного товара (указывается по учетной цене и подтверждается бухгалтерской справкой);</w:t>
      </w:r>
    </w:p>
    <w:p>
      <w:pPr>
        <w:pStyle w:val="Normal"/>
        <w:rPr/>
      </w:pPr>
      <w:r>
        <w:rPr/>
        <w:t>к) стоимость реализованного товара (указывается в рублях с учетом НДС и акциза, подтверждается калькуляцией);</w:t>
      </w:r>
    </w:p>
    <w:p>
      <w:pPr>
        <w:pStyle w:val="Normal"/>
        <w:rPr/>
      </w:pPr>
      <w:r>
        <w:rPr/>
        <w:t>л) сведения по остаткам каждого наименования, сорта, артикула, размера, марки и т.п. на указанную при представлении выписки дату (с указанием количества, цены за единицу и общей стоимости товара).</w:t>
      </w:r>
    </w:p>
    <w:p>
      <w:pPr>
        <w:pStyle w:val="Normal"/>
        <w:rPr/>
      </w:pPr>
      <w:r>
        <w:rPr/>
        <w:t>18. Учетные записи вносятся в систему учета коммерческой документации не позднее дня:</w:t>
      </w:r>
    </w:p>
    <w:p>
      <w:pPr>
        <w:pStyle w:val="Normal"/>
        <w:rPr/>
      </w:pPr>
      <w:r>
        <w:rPr/>
        <w:t>а) подачи предварительной неполной или предварительной неполной периодической таможенных деклараций;</w:t>
      </w:r>
    </w:p>
    <w:p>
      <w:pPr>
        <w:pStyle w:val="Normal"/>
        <w:rPr/>
      </w:pPr>
      <w:r>
        <w:rPr/>
        <w:t>б) оформления приходного ордера (акта) в отношении товаров, помещенных на временное хранение.</w:t>
      </w:r>
    </w:p>
    <w:p>
      <w:pPr>
        <w:pStyle w:val="Normal"/>
        <w:rPr/>
      </w:pPr>
      <w:r>
        <w:rPr/>
        <w:t>19. Система учета коммерческой документации ведется в электронном виде и должна позволять формировать выписки из Формуляра, в том числе и на бумажном носителе для представления таможенным органам при проведении таможенного контроля после выпуска товаров или по отдельному запросу таможенного органа.</w:t>
      </w:r>
    </w:p>
    <w:p>
      <w:pPr>
        <w:pStyle w:val="Normal"/>
        <w:rPr/>
      </w:pPr>
      <w:r>
        <w:rPr/>
        <w:t>Предоставляемая в таможенный орган выписка из Формуляра на бумажном носителе подписывается руководителем организации (индивидуальным предпринимателем) и главным бухгалтером и заверяется печатью, если в соответствии с законодательством Российской Федерации лицо должно иметь печать.</w:t>
      </w:r>
    </w:p>
    <w:p>
      <w:pPr>
        <w:pStyle w:val="Normal"/>
        <w:rPr/>
      </w:pPr>
      <w:r>
        <w:rPr/>
        <w:t>20. Выписка формируется путем представления сведений из раздела I и сведений из разделов II и (или) III в зависимости от используемых методов бухгалтерского учета товаров. Выписка представляется по таможенным декларациям, указанным в запросе (при использовании сортового метода бухгалтерского учета выписка из раздела III представляется по периодам)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* От редакции. Приложение к Порядку ведения системы учета коммерческой документации лицами, для которых установлены специальные упрощенные процедуры таможенного оформления, смотрите на сайте www.eg-online.ru.</w:t>
      </w:r>
    </w:p>
    <w:p>
      <w:pPr>
        <w:pStyle w:val="Normal"/>
        <w:rPr/>
      </w:pPr>
      <w:r>
        <w:rPr/>
        <w:t>** (Собрание законодательства Российской Федерации, 2000, № 32, ст. 3340, ст. 3341; 2001, № 1 (ч. II), ст. 18, № 23, ст. 2289, № 33 (ч. I), ст. 3413, ст. 3421, ст. 3429, № 49, ст. 4554, ст. 4564, № 53 (ч. I), ст. 5015, ст. 5023; 2002, № 1 (ч. I), ст. 4, № 22, ст. 2026, № 30, ст. 3021, ст. 3027, ст. 3033, № 52 (ч. I), ст. 5138; 2003, № 1, ст. 2, ст. 5, ст. 6, ст. 8, ст. 11, № 19, ст. 1749, № 21, ст. 1958, № 22, ст. 2066, № 23, ст. 2174, № 26, ст. 2567, № 27 (ч. I), ст. 2700, № 28, ст. 2874, ст. 2879, ст. 2886, № 46 (ч. I), ст. 4435, ст. 4443, ст. 4444, № 50, ст. 4849, № 52 (ч. I), ст. 5030; 2004, № 15, ст. 1342, № 27, ст. 2711, ст. 2713, ст. 2715, № 30, ст. 3083, ст. 3084, ст. 3088, № 31, ст. 3219, ст. 3220, ст. 3222, ст. 3231, № 34, ст. 3517, ст. 3518, ст. 3520, ст. 3522, ст. 3523, ст. 3524, ст. 3525, ст. 3527, № 35, ст. 3607, № 41, ст. 3994, № 45, ст. 4377, № 49, ст. 4840; 2005, № 1 (ч. I), ст. 9, ст. 29, ст. 30, ст. 34, ст. 38, № 21, ст. 1918, № 23, ст. 2201, № 24, ст. 2312, № 25, ст. 2427, 2428, ст. 2429, № 27, ст. 2707, ст. 2710, ст. 2713, ст. 2717, № 30 (ч. I), ст. 3101, ст. 3104, ст. 3112, ст. 3117, ст. 3118, № 30 (ч. II), ст. 3128, ст. 3129, ст. 3130, № 43, ст. 4350, № 50, ст. 5246, ст. 5249, № 52 (ч. I), ст. 5581; 2006, № 1, ст. 12, ст. 16, № 3, ст. 280, № 10, ст. 1065, № 12, ст. 1233, № 23, ст. 2380, ст. 2382, № 27, ст. 2881, № 30, ст. 3295, № 31 (ч. I), ст. 3433, ст. 3436, № 31 (ч. I), ст. 3443, ст. 3450, ст. 3452, № 43, ст. 4412, № 45, ст. 4627, ст. 4628, ст. 4629, ст. 4630, ст. 4819, № 50, ст. 5279, ст. 5286, ст. 5498; 2007, № 1 (ч. I), ст. 7, ст. 20, ст. 31, ст. 39, № 13, ст. 1465, № 21, ст. 2461, ст. 2462, ст. 2463, № 22, ст. 2563, ст. 2564, № 23, ст. 2691, № 31, ст. 3991, ст. 4013, № 45, ст. 5416, ст. 5417, ст. 5432, № 46, ст. 5553, ст. 5554, ст. 5557, № 49, ст. 6045, ст. 6046, ст. 6071, № 50, ст. 6237, ст. 6245; 2008, № 26, ст. 3022, № 27, ст. 3126, № 42, ст. 469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 (OTF) Regular">
    <w:charset w:val="cc"/>
    <w:family w:val="auto"/>
    <w:pitch w:val="default"/>
  </w:font>
  <w:font w:name="Helios (OTF) Bold">
    <w:charset w:val="cc"/>
    <w:family w:val="auto"/>
    <w:pitch w:val="default"/>
  </w:font>
  <w:font w:name="Times Roman">
    <w:altName w:val="Times New Roman"/>
    <w:charset w:val="00"/>
    <w:family w:val="roman"/>
    <w:pitch w:val="variable"/>
  </w:font>
  <w:font w:name="Helios (OTF) 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902PrilozhenieDosie">
    <w:name w:val="9.02 Prilozhenie (Dosie)"/>
    <w:basedOn w:val="Normal"/>
    <w:next w:val="Normal"/>
    <w:qFormat/>
    <w:pPr>
      <w:autoSpaceDE w:val="false"/>
      <w:spacing w:lineRule="atLeast" w:line="204" w:before="204" w:after="0"/>
      <w:jc w:val="right"/>
      <w:textAlignment w:val="center"/>
    </w:pPr>
    <w:rPr>
      <w:rFonts w:ascii="HeliosCond (OTF) Regular" w:hAnsi="HeliosCond (OTF) Regular" w:cs="HeliosCond (OTF) Regular"/>
      <w:color w:val="000000"/>
      <w:spacing w:val="-2"/>
      <w:sz w:val="20"/>
      <w:szCs w:val="20"/>
      <w:vertAlign w:val="superscript"/>
    </w:rPr>
  </w:style>
  <w:style w:type="paragraph" w:styleId="902ZagolovokzakonacopyDosie">
    <w:name w:val="9.02 Zagolovok zakona copy (Dosie)"/>
    <w:basedOn w:val="Normal"/>
    <w:qFormat/>
    <w:pPr>
      <w:suppressAutoHyphens w:val="true"/>
      <w:autoSpaceDE w:val="false"/>
      <w:spacing w:lineRule="atLeast" w:line="220" w:before="170" w:after="0"/>
      <w:textAlignment w:val="center"/>
    </w:pPr>
    <w:rPr>
      <w:rFonts w:ascii="Helios (OTF) Bold" w:hAnsi="Helios (OTF) Bold" w:cs="Helios (OTF) Bold"/>
      <w:b/>
      <w:bCs/>
      <w:color w:val="000000"/>
      <w:spacing w:val="-2"/>
      <w:w w:val="98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902SnoskaDosie">
    <w:name w:val="9.02 Snoska (Dosie)"/>
    <w:basedOn w:val="NoParagraphStyle"/>
    <w:qFormat/>
    <w:pPr>
      <w:pBdr>
        <w:top w:val="single" w:sz="4" w:space="12" w:color="000000"/>
      </w:pBdr>
      <w:spacing w:lineRule="atLeast" w:line="190" w:before="113" w:after="0"/>
      <w:jc w:val="both"/>
    </w:pPr>
    <w:rPr>
      <w:rFonts w:ascii="Helios (OTF) Italic" w:hAnsi="Helios (OTF) Italic" w:cs="Helios (OTF) Italic"/>
      <w:i/>
      <w:iCs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7:00Z</dcterms:created>
  <dc:creator>Cabieux</dc:creator>
  <dc:description/>
  <cp:keywords/>
  <dc:language>en-US</dc:language>
  <cp:lastModifiedBy>Cabieux</cp:lastModifiedBy>
  <dcterms:modified xsi:type="dcterms:W3CDTF">2009-04-22T12:58:00Z</dcterms:modified>
  <cp:revision>2</cp:revision>
  <dc:subject/>
  <dc:title>Приложение к Порядку применения специальных упрощенных процедур таможенного оформления</dc:title>
</cp:coreProperties>
</file>