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тодические указания по переходу на новые положения Инструкции по бюджетному учету</w:t>
      </w:r>
    </w:p>
    <w:p>
      <w:pPr>
        <w:pStyle w:val="Normal"/>
        <w:rPr/>
      </w:pPr>
      <w:r>
        <w:rPr/>
        <w:t>В целях реализации пункта 3 Приказа Министерства финансов Российской Федерации от 30 декабря 2008 г. № 148н «Об утверждении Инструкции по бюджетному учету» (зарегистрирован в Министерстве юстиции Российской Федерации 12 февраля 2009 г., регистрационный номер 13309) (далее – Инструкция № 148н) Министерство финансов Российской Федерации разъясняет порядок перехода к применению Инструкции № 148н органами государственной власти, органами управления государственных внебюджетных фондов, органами управления территориальных государственных внебюджетных фондов, органами местного самоуправления, бюджетными учреждениями (далее – учреждения), органами, осуществляющими кассовое обслуживание исполнения бюджетов бюджетной системы Российской Федерации (далее – органы казначейства), а также финансовыми органами и органами управления государственных внебюджетных фондов и территориальных государственных внебюджетных фондов, осуществляющих составление и исполнение бюджетов бюджетной системы Российской Федерации (далее – финансовые органы).</w:t>
      </w:r>
    </w:p>
    <w:p>
      <w:pPr>
        <w:pStyle w:val="Normal"/>
        <w:rPr/>
      </w:pPr>
      <w:r>
        <w:rPr/>
        <w:t>1. В соответствии с Приказом Минфина России от 30 декабря 2008 г. № 148н, действие которого распространяется на отношения, возникшие с 1 января 2009 года, учреждениям, финансовым органам и органам казначейства, независимо от даты перехода к применению Инструкции № 148н с учетом их организационно-технической готовности (далее – дата перехода), исходящие остатки по счетам плана счетов бюджетного учета, действующего в рамках Инструкции по бюджетному учету, утвержденной Приказом Министерства финансов Российской Федерации от 10 февраля 2006 г. № 25н (зарегистрирован в Министерстве юстиции Российской Федерации 11 апреля 2006 года, регистрационный номер 7674) (далее – Инструкция № 25н), по состоянию на 1 января 2009 года (далее – исходящие остатки 2008 года) следует перенести на входящие остатки по счетам плана счетов бюджетного учета, утвержденного Инструкцией № 148н, по состоянию на 1 января 2009 года (далее – входящие остатки 2009 года).</w:t>
      </w:r>
    </w:p>
    <w:p>
      <w:pPr>
        <w:pStyle w:val="Normal"/>
        <w:rPr/>
      </w:pPr>
      <w:r>
        <w:rPr/>
        <w:t>Учреждение, финансовый орган, орган казначейства переносит остатки по счетам после осуществления операций по закрытию счетов бюджетного учета и составления бюджетной отчетности за 2008 год.</w:t>
      </w:r>
    </w:p>
    <w:p>
      <w:pPr>
        <w:pStyle w:val="Normal"/>
        <w:rPr/>
      </w:pPr>
      <w:r>
        <w:rPr/>
        <w:t>Перенос остатков по счетам осуществляется по каждому счету отдельно по стоимости, по которой они числились по состоянию на 1 января 2009 года в бюджетном учете учреждения, финансового органа, органа казначейства в межотчетный период.</w:t>
      </w:r>
    </w:p>
    <w:p>
      <w:pPr>
        <w:pStyle w:val="Normal"/>
        <w:rPr/>
      </w:pPr>
      <w:r>
        <w:rPr/>
        <w:t>Операции по формированию входящих остатков по плану счетов бюджетного учета, установленного Инструкцией № 148н, должны осуществляться с учетом следующих требований.</w:t>
      </w:r>
    </w:p>
    <w:p>
      <w:pPr>
        <w:pStyle w:val="Normal"/>
        <w:rPr/>
      </w:pPr>
      <w:r>
        <w:rPr/>
        <w:t>1.1. Рабочий план счетов 2009 года учреждения, финансового органа и органа казначейства должен содержать номера счетов бюджетного учета, включающих (с 1 по 17-й разряд номера счета бюджетного учета) коды бюджетной классификации Российской Федерации, применяемые в 2009 году и сформированные в соответствии с Порядком включения кода бюджетной классификации Российской Федерации при формировании номера счета бюджетного учета, утвержденным приложением № 4 к Инструкции № 148н. Коды бюджетной классификации, включенные в номера счетов бюджетного учета, должны соответствовать кодам, утвержденным Указаниями о порядке применения бюджетной классификации Российской Федерации с 1 января 2009 года, утвержденными Приказом Министерства финансов Российской Федерации от 25 декабря 2008 г. № 145н*, а также законом (решением) о соответствующем бюджете.</w:t>
      </w:r>
    </w:p>
    <w:p>
      <w:pPr>
        <w:pStyle w:val="Normal"/>
        <w:rPr/>
      </w:pPr>
      <w:r>
        <w:rPr/>
        <w:t>При этом исходящие остатки 2008 года по счетам, содержащим коды бюджетной классификации доходов бюджетов, классификации расходов бюджетов и классификации источников финансирования дефицитов бюджетов, применяемые в 2008 году, переносятся на счета входящих остатков 2009 года, содержащие коды бюджетной классификации, применяемые в 2009 году, исходя из принципа сопоставимости (преемственности) кодов бюджетной классификации.</w:t>
      </w:r>
    </w:p>
    <w:p>
      <w:pPr>
        <w:pStyle w:val="Normal"/>
        <w:rPr/>
      </w:pPr>
      <w:r>
        <w:rPr/>
        <w:t>Бухгалтерские операции по переводу остатков по счетам осуществляются в межотчетный период с использованием счета 040103000 «Финансовый результат прошлых отчетных периодов» на основании Справки (код формы по ОКУД 0504833), установленной Инструкцией № 148н (далее – Справка), с приложением таблицы соответствия кодов счетов бюджетного учета и кодов бюджетной классификации Российской Федерации, используемых при формировании номеров счетов бюджетного учета, соответственно в 2008 и в 2009 годах.</w:t>
      </w:r>
    </w:p>
    <w:p>
      <w:pPr>
        <w:pStyle w:val="Normal"/>
        <w:rPr/>
      </w:pPr>
      <w:r>
        <w:rPr/>
        <w:t>1.2. Перенос остатков по соответствующим счетам аналитического учета счета 010400000 «Амортизация» осуществляется на основании Справки с отражением в межотчетном периоде одновременно следующих бухгалтерских записей:</w:t>
      </w:r>
    </w:p>
    <w:p>
      <w:pPr>
        <w:pStyle w:val="Normal"/>
        <w:rPr/>
      </w:pPr>
      <w:r>
        <w:rPr/>
        <w:t>а) в части амортизации, начисленной по состоянию на 1 января 2009 года по прочим основным средствам:</w:t>
      </w:r>
    </w:p>
    <w:p>
      <w:pPr>
        <w:pStyle w:val="Normal"/>
        <w:numPr>
          <w:ilvl w:val="0"/>
          <w:numId w:val="5"/>
        </w:numPr>
        <w:rPr/>
      </w:pPr>
      <w:r>
        <w:rPr/>
        <w:t>перевод исходящих остатков 2008 года – дебет счета 010407000 «Амортизация прочих основных средств» и кредит счета 040103000 «Финансовый результат прошлых отчетных периодов»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входящих остатков 2009 года – дебет счета 040103000 «Финансовый результат прошлых отчетных периодов» и кредит счета 010408000 «Амортизация прочих основных средств»;</w:t>
      </w:r>
    </w:p>
    <w:p>
      <w:pPr>
        <w:pStyle w:val="Normal"/>
        <w:rPr/>
      </w:pPr>
      <w:r>
        <w:rPr/>
        <w:t>б) в части амортизации, начисленной по состоянию на 1 января 2009 года по нематериальным активам:</w:t>
      </w:r>
    </w:p>
    <w:p>
      <w:pPr>
        <w:pStyle w:val="Normal"/>
        <w:numPr>
          <w:ilvl w:val="0"/>
          <w:numId w:val="3"/>
        </w:numPr>
        <w:rPr/>
      </w:pPr>
      <w:r>
        <w:rPr/>
        <w:t>перевод исходящих остатков 2008 года – дебет счета 010408000 «Амортизация нематериальных активов» и кредит счета 040103000 «Финансовый результат прошлых отчетных периодов»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входящих остатков 2009 года – дебет счета 040103000 «Финансовый результат прошлых отчетных периодов» и кредит счета 010409000 «Амортизация нематериальных активов».</w:t>
      </w:r>
    </w:p>
    <w:p>
      <w:pPr>
        <w:pStyle w:val="Normal"/>
        <w:rPr/>
      </w:pPr>
      <w:r>
        <w:rPr/>
        <w:t>1.3. Перенос остатков по соответствующим аналитическим счетам бюджетного учета в части имущества, составляющего казну Российской Федерации, субъекта Российской Федерации, муниципального образования, осуществляется на основании Справки с отражением в межотчетном периоде одновременно следующих бухгалтерских записей:</w:t>
      </w:r>
    </w:p>
    <w:p>
      <w:pPr>
        <w:pStyle w:val="Normal"/>
        <w:rPr/>
      </w:pPr>
      <w:r>
        <w:rPr/>
        <w:t>а) по объектам имущества, составляющим государственную (муниципальную) казну, числящимся по состоянию на 1 января 2009 года на соответствующих счетах учета основных средств:</w:t>
      </w:r>
    </w:p>
    <w:p>
      <w:pPr>
        <w:pStyle w:val="Normal"/>
        <w:numPr>
          <w:ilvl w:val="0"/>
          <w:numId w:val="4"/>
        </w:numPr>
        <w:rPr/>
      </w:pPr>
      <w:r>
        <w:rPr/>
        <w:t>перевод исходящих остатков 2008 года – дебет счета 140103000 «Финансовый результат прошлых отчетных периодов» и кредит соответствующего счета аналитического учета счета 110100000 «Основные средства» (110101000, 110102000, 110103000, 110104000, 110105000, 110106000, 110107000, 110108000, 110109000)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входящих остатков 2009 года – дебет соответствующего счета 110801000 «Недвижимое имущество в составе имущества казны», 110802000 «Движимое имущество в составе имущества казны» и кредит счета 140103000 «Финансовый результат прошлых отчетных периодов»;</w:t>
      </w:r>
    </w:p>
    <w:p>
      <w:pPr>
        <w:pStyle w:val="Normal"/>
        <w:rPr/>
      </w:pPr>
      <w:r>
        <w:rPr/>
        <w:t>б) по суммам амортизации, начисленным по объектам, составляющим государственную (муниципальную) казну, числящимся по состоянию на 1 января 2009 года на соответствующих счетах учета основных средств:</w:t>
      </w:r>
    </w:p>
    <w:p>
      <w:pPr>
        <w:pStyle w:val="Normal"/>
        <w:numPr>
          <w:ilvl w:val="0"/>
          <w:numId w:val="2"/>
        </w:numPr>
        <w:rPr/>
      </w:pPr>
      <w:r>
        <w:rPr/>
        <w:t>перевод исходящих остатков 2008 года – дебет соответствующего счета аналитического учета счета 110400000 «Амортизация» (110401000, 110402000, 110403000, 110404000, 110405000, 110406000, 110407000) и кредит счета 140103000 «Финансовый результат прошлых отчетных периодов»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ходящих остатков 2009 года – дебет счета 140103000 «Финансовый результат прошлых отчетных периодов» и кредит соответствующего счета 110410000 «Амортизация недвижимого имущества в составе имущества казны», 110411000 «Амортизация движимого имущества в составе имущества казны».</w:t>
      </w:r>
    </w:p>
    <w:p>
      <w:pPr>
        <w:pStyle w:val="Normal"/>
        <w:rPr/>
      </w:pPr>
      <w:r>
        <w:rPr/>
        <w:t>1.4. Перенос остатков в объеме вложений (инвестиций) в объекты нефинансовых активов, в сумме которых впоследствии будет формироваться первоначальная стоимость акций и иных форм участия в капитале, осуществляется на основании Справки с отражением в межотчетном периоде следующих бухгалтерских записей:</w:t>
      </w:r>
    </w:p>
    <w:p>
      <w:pPr>
        <w:pStyle w:val="Normal"/>
        <w:numPr>
          <w:ilvl w:val="0"/>
          <w:numId w:val="1"/>
        </w:numPr>
        <w:rPr/>
      </w:pPr>
      <w:r>
        <w:rPr/>
        <w:t>перевод исходящих остатков 2008 года – дебет счета 140103000 «Финансовый результат прошлых отчетных периодов» и кредит счета 110601000 «Капитальные вложения в основные средства»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входящих остатков 2009 года – дебет счета 121500000 «Вложения в финансовые активы» и кредит счета 140103000 «Финансовый результат прошлых отчетных периодов».</w:t>
      </w:r>
    </w:p>
    <w:p>
      <w:pPr>
        <w:pStyle w:val="Normal"/>
        <w:rPr/>
      </w:pPr>
      <w:r>
        <w:rPr/>
        <w:t>1.5. В результате переноса остатков по соответствующим счетам валюта исходящего баланса за 2008 год и валюта входящего баланса за 2009 год должны быть равны.</w:t>
      </w:r>
    </w:p>
    <w:p>
      <w:pPr>
        <w:pStyle w:val="Normal"/>
        <w:rPr/>
      </w:pPr>
      <w:r>
        <w:rPr/>
        <w:t>2. При переходе на новые положения Инструкции № 148н наряду с формированием входящих остатков 2009 года учреждениям, финансовым органам и органам казначейства необходимо привести в соответствии с положениями Инструкции № 148н сложившиеся с начала 2009 года обороты по соответствующим аналитическим счетам бюджетного учета.</w:t>
      </w:r>
    </w:p>
    <w:p>
      <w:pPr>
        <w:pStyle w:val="Normal"/>
        <w:rPr/>
      </w:pPr>
      <w:r>
        <w:rPr/>
        <w:t>2.1. Операции по вводу в эксплуатацию в 2009 году объектов нематериальных активов и объектов основных средств за исключением драгоценностей, ювелирных изделий и объектов библиотечного фонда стоимостью свыше 1000 рублей, но не более 3000 рублей, независимо от даты их принятия к бюджетному учету, отражаются согласно Инструкции 148н следующими бухгалтерскими записями:</w:t>
      </w:r>
    </w:p>
    <w:p>
      <w:pPr>
        <w:pStyle w:val="Normal"/>
        <w:rPr/>
      </w:pPr>
      <w:r>
        <w:rPr/>
        <w:t>дебет соответствующего счета аналитического учета счета 040101271 «Расходы на амортизацию основных средств и нематериальных активов», 010601310 «Увеличение капитальных вложений в основные средства», 010602320 «Увеличение капитальных вложений в нематериальные активы», 010604340 «Увеличение стоимости изготовления материальных запасов, готовой продукции (работ, услуг)» и кредит соответствующего счета аналитического учета счета 010100000 «Основные средства» (010104410, 010105410, 010106410, 010109410), счета 010201420 «Уменьшение стоимости нематериальных активов» в сумме балансовой стоимости вводимых в эксплуатацию объектов основных средств, нематериальных активов, соответственно.</w:t>
      </w:r>
    </w:p>
    <w:p>
      <w:pPr>
        <w:pStyle w:val="Normal"/>
        <w:rPr/>
      </w:pPr>
      <w:r>
        <w:rPr/>
        <w:t>2.2. Операции по вводу в эксплуатацию в 2009 году объектов нематериальных активов и объектов основных средств, за исключением драгоценностей, ювелирных изделий и объектов библиотечного фонда, стоимостью свыше 10 000 рублей, но не более 20 000 рублей, независимо от даты их принятия к бюджетному учету, отражаются согласно Инструкции 148н следующими бухгалтерскими записями –</w:t>
      </w:r>
    </w:p>
    <w:p>
      <w:pPr>
        <w:pStyle w:val="Normal"/>
        <w:rPr/>
      </w:pPr>
      <w:r>
        <w:rPr/>
        <w:t>дебет соответствующего счета 040101271 «Расходы на амортизацию основных средств и нематериальных активов», 010601310 «Увеличение капитальных вложений в основные средства», 010602320 «Увеличение капитальных вложений в нематериальные активы», 010604340 «Увеличение стоимости изготовления материальных запасов, готовой продукции (работ, услуг)» и кредит соответствующего счета аналитического учета счета 010400000 «Амортизация» (010401410, 010402410, 010403410, 010404410, 010405410, 010406410, 010408410, 010409420) в сумме доначисления амортизации до 100% балансовой стоимости объектов.</w:t>
      </w:r>
    </w:p>
    <w:p>
      <w:pPr>
        <w:pStyle w:val="Normal"/>
        <w:rPr/>
      </w:pPr>
      <w:r>
        <w:rPr/>
        <w:t>При этом на объекты нематериальных активов и объектов основных средств, за исключением драгоценностей, ювелирных изделий и объектов библиотечного фонда, стоимостью свыше 10 000 рублей, но не более 20 000 рублей, принятые к бюджетному учету до 1 января 2009 года, но не введенные в эксплуатацию, начисление амортизации с 1 января 2009 года до даты ввода в эксплуатацию осуществляется в порядке, установленном ранее, – ежемесячно в размере 1/12 годовой суммы амортизации, рассчитанной исходя из установленной нормы.</w:t>
      </w:r>
    </w:p>
    <w:p>
      <w:pPr>
        <w:pStyle w:val="Normal"/>
        <w:rPr/>
      </w:pPr>
      <w:r>
        <w:rPr/>
        <w:t>2.3. Начисление амортизации на группу объектов библиотечных фондов стоимостью каждого не более 20 000 рублей, за исключением периодических изданий, принятых к учету в 2009 году, а также на указанную группу объектов, числящуюся в учете учреждения по состоянию на 1 января 2009 года, производится в размере 100% балансовой стоимости объектов библиотечного фонда с отражением согласно Инструкции 148н следующих бухгалтерских записей – дебет соответствующего счета 040101271 «Расходы на амортизацию основных средств и нематериальных активов», 010604340 «Увеличение стоимости изготовления материальных запасов, готовой продукции (работ, услуг)» и кредит соответствующего счета аналитического учета счета 010407410 «Уменьшение стоимости библиотечного фонда за счет амортизации» в сумме балансовой стоимости объектов библиотечного фонда.</w:t>
      </w:r>
    </w:p>
    <w:p>
      <w:pPr>
        <w:pStyle w:val="Normal"/>
        <w:rPr/>
      </w:pPr>
      <w:r>
        <w:rPr/>
        <w:t>2.4. Операции по начислению амортизации на группу объектов библиотечных фондов стоимостью каждого более 20 000 рублей, за исключением периодических изданий, числящихся в учете учреждения по состоянию на 1 января 2009 года, а также в части указанной группы объектов, принятой к учету в 2009 году, отражаются согласно Инструкции 148н следующими бухгалтерскими записями –</w:t>
      </w:r>
    </w:p>
    <w:p>
      <w:pPr>
        <w:pStyle w:val="Normal"/>
        <w:rPr/>
      </w:pPr>
      <w:r>
        <w:rPr/>
        <w:t>дебет соответствующего счета 040101271 «Расходы на амортизацию основных средств и нематериальных активов», 010604340 «Увеличение стоимости изготовления материальных запасов, готовой продукции (работ, услуг)» и кредит счета 010407410 «Уменьшение стоимости библиотечного фонда за счет амортизации» в сумме начисленной амортизации.</w:t>
      </w:r>
    </w:p>
    <w:p>
      <w:pPr>
        <w:pStyle w:val="Normal"/>
        <w:rPr/>
      </w:pPr>
      <w:r>
        <w:rPr/>
        <w:t>Начиная с января 2009 года, начисление амортизации осуществляется ежемесячно линейным способом из расчета 1/12 годовой суммы амортизации, рассчитанной из срока полезного пользования объектами библиотечного фонда – 15 лет.</w:t>
      </w:r>
    </w:p>
    <w:p>
      <w:pPr>
        <w:pStyle w:val="Normal"/>
        <w:rPr/>
      </w:pPr>
      <w:r>
        <w:rPr/>
        <w:t>2.5. Операции по принятию к бюджетному учету объектов библиотечного фонда, являющихся периодическими изданиями (журналы, газеты), независимо от их стоимости, и числящихся в бюджетном учете учреждения по состоянию на 1 января 2009 года, а также периодических изданий, принятых к учету в 2009 году на дату перехода, следует отразить в соответствии с положениями Инструкции № 148н следующими бухгалтерскими записями – дебет соответствующего счета 040101271 «Расходы на амортизацию основных средств и нематериальных активов», 010604340 «Увеличение стоимости изготовления материальных запасов, готовой продукции (работ, услуг)» и кредит счета 010107410 «Уменьшение стоимости библиотечного фонда» в сумме стоимости периодических изданий, числящихся на балансовом учете, с одновременным их отражением на забалансовом счете 23 «Периодические издания для пользования» в условной единице: один журнал – 1 рубль, одна годовая подписка газет – 1 рубль.</w:t>
      </w:r>
    </w:p>
    <w:p>
      <w:pPr>
        <w:pStyle w:val="Normal"/>
        <w:rPr/>
      </w:pPr>
      <w:r>
        <w:rPr/>
        <w:t>3. По объектам основных средств и нематериальных активов, числящимся на соответствующих счетах бюджетного учета по состоянию на 1 января 2009 года, по которым согласно Инструкции № 148н изменились нормы начисления амортизации и (или) требования по отражению их в бюджетном учете, необходимо на основании Справки отразить в 2009 году следующие бухгалтерские записи:</w:t>
      </w:r>
    </w:p>
    <w:p>
      <w:pPr>
        <w:pStyle w:val="Normal"/>
        <w:rPr/>
      </w:pPr>
      <w:r>
        <w:rPr/>
        <w:t>3.1. по объектам основных средств, за исключением драгоценностей, ювелирных изделий и объектов библиотечного фонда, стоимостью свыше 1000 рублей, но не более 3000 рублей, введенных в эксплуатацию до 1 января 2009 года – дебет соответствующего счета аналитического учета счета 010400000 «Амортизация» (010404410, 010405410, 010406410, 010408410) и кредит соответствующего счета аналитического учета счета 010100000 «Основные средства» (010104410, 010105410, 010106410, 010109410) в сумме начисленной амортизации по объекту основного средства, равной сумме балансовой стоимости имущества;</w:t>
      </w:r>
    </w:p>
    <w:p>
      <w:pPr>
        <w:pStyle w:val="Normal"/>
        <w:rPr/>
      </w:pPr>
      <w:r>
        <w:rPr/>
        <w:t>3.2. по объектам нематериальных активов и основных средств, за исключением драгоценностей, ювелирных изделий и объектов библиотечного фонда стоимостью свыше 10 000 рублей, но не более 20 000  рублей, введенных в эксплуатацию до 1 января 2009 года, начисление амортизации в 2009 году отражается следующими бухгалтерскими записями:</w:t>
      </w:r>
    </w:p>
    <w:p>
      <w:pPr>
        <w:pStyle w:val="Normal"/>
        <w:rPr/>
      </w:pPr>
      <w:r>
        <w:rPr/>
        <w:t>дебет соответствующего счета 040101271 «Расходы на амортизацию основных средств и нематериальных активов», 010601310 «Увеличение капитальных вложений в основные средства», 010602320 «Увеличение капитальных вложений в нематериальные активы», 010604340 «Увеличение стоимости изготовления материальных запасов, готовой продукции (работ, услуг)» и кредит соответствующего счета аналитического учета счета 010400000 «Амортизация» (010401410, 010402410, 010403410, 010404410, 010405410, 010406410, 010408410, 010409420) в сумме доначисления амортизации до 100% балансовой стоимости объектов;</w:t>
      </w:r>
    </w:p>
    <w:p>
      <w:pPr>
        <w:pStyle w:val="Normal"/>
        <w:rPr/>
      </w:pPr>
      <w:r>
        <w:rPr/>
        <w:t>3.3. аналитический учет объектов библиотечного фонда, независимо от их стоимости, за исключением периодических изданий, ведется на Инвентарных карточках группового учета основных средств, открываемых соответственно:</w:t>
      </w:r>
    </w:p>
    <w:p>
      <w:pPr>
        <w:pStyle w:val="Normal"/>
        <w:rPr/>
      </w:pPr>
      <w:r>
        <w:rPr/>
        <w:t>на группу объектов библиотечного фонда стоимостью каждого не более 20 000 рублей или по решению главного распорядителя бюджетных средств, руководителя учреждения в разрезе подгрупп объектов учета библиотечного фонда;</w:t>
      </w:r>
    </w:p>
    <w:p>
      <w:pPr>
        <w:pStyle w:val="Normal"/>
        <w:rPr/>
      </w:pPr>
      <w:r>
        <w:rPr/>
        <w:t>на группу объектов библиотечного фонда стоимостью каждого более 20 000 рублей;</w:t>
      </w:r>
    </w:p>
    <w:p>
      <w:pPr>
        <w:pStyle w:val="Normal"/>
        <w:rPr/>
      </w:pPr>
      <w:r>
        <w:rPr/>
        <w:t>3.4. аналитический учет периодических изданий (журналов, газет), входящих в библиотечный фонд учреждения, ведется по объектам учета в Карточке количественно-суммового учета материальных ценностей.</w:t>
      </w:r>
    </w:p>
    <w:p>
      <w:pPr>
        <w:pStyle w:val="Normal"/>
        <w:rPr/>
      </w:pPr>
      <w:r>
        <w:rPr/>
        <w:t>4. Объекты бюджетного учета (имущество, составляющее государственную (муниципальную) казну, финансовые вложения и др.), не числящиеся в балансовом учете учреждения по состоянию на 1 января 2009 года и подлежащие отражению на соответствующих балансовых и забалансовых счетах бюджетного учета в соответствии с положениями Инструкции № 148н, принимаются к бюджетному учету в оценке, соответствующей требованиям Инструкции № 148н, посредством отражения на основании Справки (ф. 0504833) следующих бухгалтерских записей –</w:t>
      </w:r>
    </w:p>
    <w:p>
      <w:pPr>
        <w:pStyle w:val="Normal"/>
        <w:rPr/>
      </w:pPr>
      <w:r>
        <w:rPr/>
        <w:t>дебет соответствующего счета аналитического учета счета 010800000 «Нефинансовые активы имущества казны» (110801310, 110802310, 110803320, 110804330, 110805340), 010602320 «Увеличение капитальных вложений в нематериальные активы», счета 120402530 «Увеличение стоимости акций и иных форм участия в капитале» и кредит счета 140101180 «Прочие доходы» в сумме принимаемых к учету объектов.</w:t>
      </w:r>
    </w:p>
    <w:p>
      <w:pPr>
        <w:pStyle w:val="Normal"/>
        <w:rPr/>
      </w:pPr>
      <w:r>
        <w:rPr/>
        <w:t>Принятие к бюджетному учету объектов имущества, составляющих государственную (муниципальную) казну, должно быть обеспечено органом власти соответствующего публично-правового образования, осуществляющим полномочия собственника в отношении имущества государственной (муниципальной) казны.</w:t>
      </w:r>
    </w:p>
    <w:p>
      <w:pPr>
        <w:pStyle w:val="Normal"/>
        <w:rPr/>
      </w:pPr>
      <w:r>
        <w:rPr/>
        <w:t>5. Оформление первичными (расчетными) документами хозяйственных операций, осуществляемых учреждениями, финансовыми органами и органами казначейства с активами и обязательствами публичного образования, операций по санкционированию расходов, а также порядок отражения в 2009 году операций в соответствующих регистрах бюджетного учета должен соответствовать требованиям, установленным Инструкцией № 148н, с учетом следующих особенностей:</w:t>
      </w:r>
    </w:p>
    <w:p>
      <w:pPr>
        <w:pStyle w:val="Normal"/>
        <w:rPr/>
      </w:pPr>
      <w:r>
        <w:rPr/>
        <w:t>а) недопустимо переоформление и (или) исправление учреждением сформированных до применения Инструкции № 148н первичных документов, отражающих хозяйственные операции с января 2009 года до даты вступления в силу Инструкции № 148н;</w:t>
      </w:r>
    </w:p>
    <w:p>
      <w:pPr>
        <w:pStyle w:val="Normal"/>
        <w:rPr/>
      </w:pPr>
      <w:r>
        <w:rPr/>
        <w:t>б) листы кассовой книги, сформированные (подписанные, про</w:t>
        <w:softHyphen/>
        <w:t>шнурованные и пронумерованные) до применения положений Инструкции № 148н, не подлежат переоформлению;</w:t>
      </w:r>
    </w:p>
    <w:p>
      <w:pPr>
        <w:pStyle w:val="Normal"/>
        <w:rPr/>
      </w:pPr>
      <w:r>
        <w:rPr/>
        <w:t>в) отдельные листы кассовой книги, отражающие движения денежных документов, формируются в соответствии с положениями Инструкции № 148н с отметкой (штампом) «Фондовый». В случае если листы кассовой книги формируются с применением средств автоматизации, то их нумерация осуществляется последовательно относительно нумерации листов кассовой книги, отражающих операции с денежными средствами.</w:t>
      </w:r>
    </w:p>
    <w:p>
      <w:pPr>
        <w:pStyle w:val="Normal"/>
        <w:rPr/>
      </w:pPr>
      <w:r>
        <w:rPr/>
        <w:t>Все учреждения, за которыми закреплено полномочие по осуществлению расходов бюджетов в части предоставления межбюджетных трансфертов, обязаны с 1 апреля 2009 г. обеспечить оформление Уведомлений по расчетам между бюджетами (код формы по ОКУД 0504817) (далее – Уведомление) в порядке, установленном разделом 3 приложения № 2 Инструкции № 148н, по операциям, начиная с 1 января 2009 года, с направлением их в разрезе каждого бюджета соответствующим главным администраторам (администраторам) доходов от предоставляемых межбюджетных трансфертов, а также с направлением копий указанных Уведомлений финансовому органу бюджета, получающего межбюджетный трансферт.</w:t>
      </w:r>
    </w:p>
    <w:p>
      <w:pPr>
        <w:pStyle w:val="Normal"/>
        <w:rPr/>
      </w:pPr>
      <w:r>
        <w:rPr/>
        <w:t>Суммы изменений в утвержденный на соответствующий финансовый год объем бюджетных ассигнований по предоставлению межбюджетных трансфертов отражаются в Уведомлении: в части увеличения – со знаком «плюс», в части уменьшения – со знаком «минус».</w:t>
      </w:r>
    </w:p>
    <w:p>
      <w:pPr>
        <w:pStyle w:val="Normal"/>
        <w:rPr/>
      </w:pPr>
      <w:r>
        <w:rPr/>
        <w:t>Согласование Уведомлений с финансовым органом бюджета, предоставляющего межбюджетный трансферт, осуществляется в установленном им порядке.</w:t>
      </w:r>
    </w:p>
    <w:p>
      <w:pPr>
        <w:pStyle w:val="Normal"/>
        <w:rPr/>
      </w:pPr>
      <w:r>
        <w:rPr/>
        <w:t>При этом по Уведомлениям, не направленным с 1 января до 1 апреля 2009 года, их оформление, представление на согласование в соответствующие финансовые органы, а также последующее направление соответствующим администраторам доходов от предоставляемых межбюджетных трансфертов и их финансовым органам осуществляется с отражением в Уведомлении по соответствующему бюджету бюджетной системы Российской Федерации показателей по всем операциям по предоставлению межбюджетных трансфертов, совершенных за период с 1 января по 31 марта 2009 г. включительно.</w:t>
      </w:r>
    </w:p>
    <w:p>
      <w:pPr>
        <w:pStyle w:val="Normal"/>
        <w:rPr/>
      </w:pPr>
      <w:r>
        <w:rPr/>
        <w:t>Уведомления должны содержать следующие показатели:</w:t>
      </w:r>
    </w:p>
    <w:p>
      <w:pPr>
        <w:pStyle w:val="Normal"/>
        <w:numPr>
          <w:ilvl w:val="0"/>
          <w:numId w:val="6"/>
        </w:numPr>
        <w:rPr/>
      </w:pPr>
      <w:r>
        <w:rPr/>
        <w:t>объем бюджетных ассигнований, утвержденных бюджетной росписью главного распорядителя бюджетных средств на 2009 год, с учетом изменений, утвержденных на дату формирования Уведомления, по предоставлению соответствующему бюджету межбюджетного трансферта;</w:t>
      </w:r>
    </w:p>
    <w:p>
      <w:pPr>
        <w:pStyle w:val="Normal"/>
        <w:numPr>
          <w:ilvl w:val="0"/>
          <w:numId w:val="6"/>
        </w:numPr>
        <w:rPr/>
      </w:pPr>
      <w:r>
        <w:rPr/>
        <w:t>объем средств, перечисленных по указанному межбюджетному трансферту;</w:t>
      </w:r>
    </w:p>
    <w:p>
      <w:pPr>
        <w:pStyle w:val="Normal"/>
        <w:numPr>
          <w:ilvl w:val="0"/>
          <w:numId w:val="6"/>
        </w:numPr>
        <w:rPr/>
      </w:pPr>
      <w:r>
        <w:rPr/>
        <w:t>объем кассовых расходов, произведенных за счет средств предоставленного межбюджетного трансферта и подтвержденных отчетом (отчетами) об их использовании;</w:t>
      </w:r>
    </w:p>
    <w:p>
      <w:pPr>
        <w:pStyle w:val="Normal"/>
        <w:numPr>
          <w:ilvl w:val="0"/>
          <w:numId w:val="6"/>
        </w:numPr>
        <w:rPr/>
      </w:pPr>
      <w:r>
        <w:rPr/>
        <w:t>код классификации доходов бюджетов по поступлениям соответствующего межбюджетного трансферт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8:00Z</dcterms:created>
  <dc:creator>Cabieux</dc:creator>
  <dc:description/>
  <cp:keywords/>
  <dc:language>en-US</dc:language>
  <cp:lastModifiedBy>Cabieux</cp:lastModifiedBy>
  <dcterms:modified xsi:type="dcterms:W3CDTF">2009-04-22T13:11:00Z</dcterms:modified>
  <cp:revision>1</cp:revision>
  <dc:subject/>
  <dc:title>Приложение</dc:title>
</cp:coreProperties>
</file>