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внесении изменения в Положение по бухгалтерскому учету «Учет договоров строительного подряда» (ПБУ 2/2008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совершенствования нормативно-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 г. № 329 (Собрание законодательства Российской Федерации, 2004, № 31, ст. 3258; № 49, ст. 4908; 2005, № 23, ст. 2270; № 52, ст. 5755; 2006, № 32, ст. 3569; № 47, ст. 4900; 2007, № 23, ст. 2801; № 45, ст. 5491; 2008, № 5, ст. 411; № 46, ст. 5337; 2009, № 3, ст. 378; № 6, ст. 738; № 8, ст. 973; № 11, ст. 1312),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ункте 2 Положения по бухгалтерскому учету «Учет договоров строительного подряда» (ПБУ 2/2008), утвержденного приказом Министерства финансов Российской Федерации от 24 октября 2008 г. № 116н (зарегистрирован в Министерстве юстиции Российской Федерации 24 ноября 2008 г., регистрационный номер 12717; Бюллетень нормативных актов федеральных органов исполнительной власти, № 49, 8 декабря 2008 г.) слова «реконструкции, модернизации, ремонту объектов основных средств» заменить словами «восстановлению зданий, сооружений, судов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тельства Российской Федерации –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инистр финансов Российской Федерации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. Кудрин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6:00Z</dcterms:created>
  <dc:creator>dokument</dc:creator>
  <dc:description/>
  <cp:keywords/>
  <dc:language>en-US</dc:language>
  <cp:lastModifiedBy>Averchenkova</cp:lastModifiedBy>
  <dcterms:modified xsi:type="dcterms:W3CDTF">2009-04-08T07:51:00Z</dcterms:modified>
  <cp:revision>2</cp:revision>
  <dc:subject/>
  <dc:title>О внесении изменения в Положение по бухгалтерскому учету «Учет договоров строительного подряда» (ПБУ 2/2008)</dc:title>
</cp:coreProperties>
</file>