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НИСТЕРСТВО ФИНАНСОВ РОССИЙСКОЙ ФЕДЕРАЦИ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ИСЬМ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8 января 2009 г. N 03-07-11/20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3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восстановлении НДС, принятого к вычету при 100 % предоплате товаров, в случае поставки товаров в счет этой предоплаты отдельными партиям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вязи с письмом по вопросу о порядке восстановления налога на добавленную стоимость, принятого к вычету при 100-процентной предоплате товаров, в случае поставки товаров в счет этой предоплаты отдельными партиями Департамент налоговой и таможенно-тарифной политики сообщает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1 января 2009 г. согласно пп. 3 п. 3 ст. 170 Налогового кодекса Российской Федерации (далее - Кодекс) в редакции Федерального закона от 26.11.2008 N 224-ФЗ суммы налога на добавленную стоимость, принятые покупателем к вычету при оплате (частичной оплате) в счет предстоящих поставок товаров (работ, услуг), подлежат восстановлению в том налоговом периоде, в котором суммы налога по приобретенным товарам (работам, услугам) подлежат вычету в порядке, установленном Кодексом. Восстановлению подлежат суммы налога в размере, ранее принятом к вычету в отношении оплаты (частичной оплаты) в счет предстоящих поставок товаров (работ, услуг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18"/>
          <w:szCs w:val="18"/>
        </w:rPr>
        <w:t>Пунктом 1 ст. 172 Кодекса установлено, что суммы налога на добавленную стоимость, предъявленные налогоплательщику при приобретении товаров (работ, услуг), подлежат вычетам на основании счетов-фактур, выставленных продавцами при приобретении товаров (работ, услуг), после принятия на учет этих товаров (работ, услуг) и при наличии соответствующих первичных документов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итывая изложенное, в случае если условиями договора предусмотрена поставка товаров отдельными партиями после перечисления предоплаты, восстановление сумм налога, принятых покупателем к вычету по перечисленной 100-процентной предоплате, по нашему мнению, следует производить в размере, соответствующем налогу, указанному в счетах-фактурах на приобретенный товар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овременно сообщаем, что настоящее письмо Департамента не содержит правовых норм или общих правил, конкретизирующих нормативные предписания, и не является нормативным правовым актом. В соответствии с Письмом Минфина России от 07.08.2007 N 03-02-07/2-138 направляемое мнение Департамента имеет информационно-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директор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партамента налоговой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таможенно-тарифной политик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.А.КО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53:00Z</dcterms:created>
  <dc:creator>Podgornaya</dc:creator>
  <dc:description/>
  <cp:keywords/>
  <dc:language>en-US</dc:language>
  <cp:lastModifiedBy>Podgornaya</cp:lastModifiedBy>
  <dcterms:modified xsi:type="dcterms:W3CDTF">2009-02-09T06:54:00Z</dcterms:modified>
  <cp:revision>1</cp:revision>
  <dc:subject/>
  <dc:title>МИНИСТЕРСТВО ФИНАНСОВ РОССИЙСКОЙ ФЕДЕРАЦИИ</dc:title>
</cp:coreProperties>
</file>