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3 февраля 2009 г. N 03-01-15/1-4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неправомерности применения компьютера для формирования бланков строгой отчетности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артамент налоговой и таможенно-тарифной политики рассмотрел письмо о бланках строгой отчетности и сообщает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Правительства Российской Федерации от 06.05.2008 N 359 утверждено Положение об осуществлении наличных денежных расчетов и (или) расчетов с использованием платежных карт без применения контрольно-кассовой техники (далее - Положение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поступающими вопросами об утверждении форм бланков строгой отчетности Минфин России опубликовал Информационное письмо от 22.08.2008, где даны разъяснения по реализации Полож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знакомиться с Информационным письмом можно в информационных правовых системах или на интернет-сайте Минфина Росс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ом 4 Положения предусмотрено, что бланк документа может изготавливаться не только типографским способом, но и формироваться с использованием автоматизированных систе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согласно п. 11 Положения для одновременного заполнения бланка документа и выпуска документа должно обеспечиваться выполнение следующих требований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а) автоматизированная система должна иметь защиту от несанкционированного доступа, идентифицировать, фиксировать и сохранять все операции с бланком документа в течение не менее 5 лет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и заполнении бланка документа и выпуске документа автоматизированной системой сохраняются уникальный номер и серия его бланк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. 12 Положения организации и индивидуальные предприниматели по требованию налоговых органов обязаны представлять информацию из автоматизированных систем о выпущенных документах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месте с тем вопросы формирования бланков документов посредством автоматизированных систем требуют рассмотрения применительно к конкретной системе, используемой для формирования бланков строгой отчетност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, по нашему мнению, по своим параметрам функционирования автоматизированные системы должны отвечать требованиям, предъявляемым к контрольно-кассовой технике, т.е. обеспечивать защиту, фиксацию, хранение сведений о бланке документ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кольку в Положении речь идет не о печатающем устройстве, а о системе, обеспечивающей защиту, фиксацию, хранение сведений о бланке документа, что соответствует требованиям, предъявляемым к контрольно-кассовой технике в этой части, простой компьютер для формирования бланков строгой отчетности использован быть не може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 Департамента налоговой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таможенно-тарифной политик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В.ТРУНИ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07:00Z</dcterms:created>
  <dc:creator>Podgornaya</dc:creator>
  <dc:description/>
  <cp:keywords/>
  <dc:language>en-US</dc:language>
  <cp:lastModifiedBy>Podgornaya</cp:lastModifiedBy>
  <dcterms:modified xsi:type="dcterms:W3CDTF">2009-02-09T06:08:00Z</dcterms:modified>
  <cp:revision>1</cp:revision>
  <dc:subject/>
  <dc:title>МИНИСТЕРСТВО ФИНАНСОВ РОССИЙСКОЙ ФЕДЕРАЦИИ</dc:title>
</cp:coreProperties>
</file>