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цепция взаимодействия профессионального сообщества строительного комплекса и образовательной систе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ы считаем построение нормальной системы взаимодействия профессионального сообщества и образовательной системы первоочередным приоритетом деятельности общественных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Мы считаем, что это взаимодействие должно происходить на всех уровнях (федеральном, субъектов РФ, муниципальном), а также на уровне корпоративных структур.</w:t>
      </w:r>
    </w:p>
    <w:p>
      <w:pPr>
        <w:pStyle w:val="Normal"/>
        <w:numPr>
          <w:ilvl w:val="0"/>
          <w:numId w:val="2"/>
        </w:numPr>
        <w:rPr/>
      </w:pPr>
      <w:r>
        <w:rPr/>
        <w:t>Мы считаем, что методы и средства этого взаимодействия должны включать в себя все возможные и не противоречащие законодательству организационные формы и в рамках частно-государственного партнерства, и в рамках становящегося рыночного института саморегулирования в строительном комплексе.</w:t>
      </w:r>
    </w:p>
    <w:p>
      <w:pPr>
        <w:pStyle w:val="Normal"/>
        <w:numPr>
          <w:ilvl w:val="0"/>
          <w:numId w:val="2"/>
        </w:numPr>
        <w:rPr/>
      </w:pPr>
      <w:r>
        <w:rPr/>
        <w:t>Мы считаем, что приоритетами первого этапа этого взаимодействия должны с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азработка Концепции и Программы взаимодействия профессионального сообщества строительного комплекса и отраслевой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тимулирование субъектов строительного бизнеса к участию в формировании целевого капитала образовательных учреждений, к созданию региональных учебных цен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становка перед федеральными органами управления образованием вопроса о проведении структурных преобразований в отраслевой образовательной системе, расширении участия профессионального сообщества в реализации регулятивной функции государства в сфере образования (лицензирование, аттестация, аккреди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лоббирование со стороны профессионального сообщества расширения государственного бюджетного финансирования подготовки специалистов строительной отрасли, увеличение количества бюджетных мест в учебных заве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еспечение, совместно с образовательной системой, расширения спектра специальностей и специализаций подготовки выпускников ВПО и СПО, их соответствие реалиям современного строитель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рганизация разработки профессиональных стандартов применительно к строительному компле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еспечение участия профессионального сообщества в разработке государственных стандартов ново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еспечение участия представителей профессионального сообщества как непосредственно в учебном процессе, так и в итоговой квалификационной аттестации выпускников учреждений ВПО и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еспечение участия представителей отраслевой образовательной системы в профессиональной аттестации элитных групп архитекторов, специалистов градостро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рганизация системы квалификационной, а в дальнейшем и функциональной аттестации работников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формирование отраслевых информационных баз данных о кадровом составе строительного комплекса, позволяющих проводить осмысленную, опирающуюся на объективные данные кадровую полит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5:00Z</dcterms:created>
  <dc:creator>Gordeeva</dc:creator>
  <dc:description/>
  <cp:keywords/>
  <dc:language>en-US</dc:language>
  <cp:lastModifiedBy>Averchenkova</cp:lastModifiedBy>
  <cp:lastPrinted>2008-07-28T17:13:00Z</cp:lastPrinted>
  <dcterms:modified xsi:type="dcterms:W3CDTF">2008-07-28T13:24:00Z</dcterms:modified>
  <cp:revision>18</cp:revision>
  <dc:subject/>
  <dc:title>Концепция взаимодействия профессионального сообщества строительного комплекса и образовательной системы</dc:title>
</cp:coreProperties>
</file>