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бедителей ежегодных конкурсов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среди муниципальных образований в соответствии с решением Конкурсной комиссии, принятым 13 декабря 2008 года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Лучшее муниципальное образование в сфере обеспечени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информационного сопровождения реформы местного самоуправле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>1 место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Муниципальное образование город Выкса Нижегородской област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>2 место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Муниципальное образование Тайшетский район Иркутской област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>3 место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Муниципальное образование Печерское сельское поселение Смоленской област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 xml:space="preserve">Специальный диплом победителя конкурса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Муниципальное образование Верхнедонской район Ростовской област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Муниципальное образование город Михайловск Ставропольского края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Лучший муниципальный служащи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>1 место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Тораев Нифонт Нифонтович,  руководитель муниципального учреждения «Отдел образования администрации муниципального образования «Горномарийский муниципальный район»  Республики Марий Э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>2 место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Лобода Юрий Николаевич, руководитель аппарата Администрации Рузаевского муниципального района Республики Мордови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>3 место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Гладков Вячеслав Владимирович, первый заместитель Главы Администрации города Заречного Пензенской област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>Специальный диплом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Скудняков Роман Владимирович, начальник управления общественных связей Администрации г.Нижний Новгород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Лучшее освещение в средствах массовой информации хода реализации реформы местного самоуправле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 xml:space="preserve">1 место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Селиванов Геннадий Петрович, заведующий отделом «Человек и общество» газеты «Звезда», г.Пермь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>2 место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Куликова Людмила Николаевна, главный редактор журнала «Муниципалитет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>3 место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Демидова Екатерина Александровна, редактор «Челябинское ВРЕМЕЧКО» ОТВ-Челябинск, Челябинская область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Лучшая практика управления коммунальным хозяйством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>1 место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Муниципальное образование город Глазов Удмуртской Республик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>2 место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Муниципальное  образование город Мурманск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>3 место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Муниципальное образование Новодевяткинское сельское поселение Всеволожского района Ленинградской област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>Специальный диплом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Муниципальное образование город Барнаул Алтайского края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Муниципальное образование город Тюмень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Муниципальное образование Арсеньевский городской округ Приморского края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«Лучшая практика управления местными финансами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>1 место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Муниципальное образование город Ярославль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>2 место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Муниципальное образование город Нижний Новгород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>3 место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Муниципальное образование  Жердевский район Тамбовской област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>Специальный дипло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/>
      </w:pPr>
      <w:r>
        <w:rPr/>
        <w:t>Муниципальное образование Аксайский район Ростовской област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Лучшая практика решения социальных вопрос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>1 место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Муниципальное образование город-герой Волгоград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>2 место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Муниципальное образование Кашарский район Ростовской област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>3 место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Муниципальное образование Бродокалмакское сельское поселение Челябинской област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>Специальный диплом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/>
        <w:t>Внутригородское муниципальное образование Муниципальный округ «Нарвский округ», город Санкт-Петербург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Лучшая практика поддержки малого и среднего бизнес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>1 место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Муниципальное образование Верхнесалдинский городской округ Свердловской област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>2 место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Муниципальное образование город Суздаль Владимирской област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>3 место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Муниципальное образование Прилузский район Республики Ком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>Специальный диплом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Муниципальное образование Череповецкий район Вологодской области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Муниципальное образование Невьянский городской округ Свердловской област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Муниципальное образование Килемарский район Республики Марий Эл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Лучшее сельское поселен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>1 место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Муниципальное образование Пригородный сельсовет Оренбургского района Оренбургской област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>2 место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Муниципальное образование Бобровское сельское поселение Ракитянского района Белгородской област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>3 место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Муниципальное образование Конкинское сельское поселение Выгонитского района Брянской област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>Диплом высшей степени (приз №1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Муниципальное образование Чернореченский сельсовет Оренбургского района Оренбургской област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>Специальный диплом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Муниципальное образование Казакское сельское поселение Верхнедонского района Ростовской област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Лучшее городское поселен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>1 место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Муниципальное образование город Тотьма Вологодской област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>2 место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Муниципальное образование поселок Шушенское Красноярского кра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>3 место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Муниципальное образование город Данилов Ярославской област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Лучший городской округ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>1 место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Муниципальное образование Миасский городской округ Челябинской област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>2 место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Муниципальное образование Петропавловск-Камчатский городской округ Камчатской област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>3 место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Муниципальное образование город Черкесск Карачаево-Черкесской Республик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</w:rPr>
        <w:t>Диплом высшей степени (приз №2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Муниципальное образование город Хабаровск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</w:rPr>
        <w:t>Специальный диплом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Муниципальное образование город Алатырь Чувашской Республик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Муниципальное образование город Ульяновск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</w:rPr>
        <w:t>Лучший муниципальный райо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>1 место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Муниципальное образование Нижневартовский район Ханты-Мансийского автономного округа - Югр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 xml:space="preserve">2 место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Муниципальное образование Сальский район Ростовской област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>3 место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Муниципальное образование Гунибский район Республики Дагеста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>Специальный диплом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Муниципальное образование Валдайский район Новгородской област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Лучший глава муниципального образова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>1 место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Гафуров Ильшат Рафкатович, мэр города Елабуги Республики Татарста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>2 место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Кретов Анатолий Алексеевич, глава местного самоуправления муниципального образования г.Губкина и Губкинского района Белгородской област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Чернышов Михаил Анатольевич, мэр города Ростова-на-Дону Ростовской област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>3 место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Рыженков Александр Владимирович, глава муниципального образования город Нягань Ханты-Мансийского автономного округа – Югр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>Диплом высшей степени (приз № 3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Михалев Анатолий Дмитриевич, мэр города Читы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Лучший глава местной администрац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>1 место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Качкаев Павел Рюрикович, глава администрации муниципального образования город Уфа Республики Башкортоста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>2 место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Товчигречко Михаил Иванович, глава администрации муниципального образования Нефтекумский муниципальный район Ставропольского кра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>3 место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авлов Александр Афанасьевич, глава муниципального образования Шереметьевское сельское поселение Нижнекамского района Республики Татарста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>Специальный диплом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Трищечкин Петр Федорович, глава администрации муниципального образования Морозовский район Ростовской област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Лучший депутат представительного органа муниципального образова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>1 место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Болтенко Надежда Николаевна, председатель Новосибирского городского Совета депутатов, муниципальное образование город Новосибирск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>2 место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Фадеичев Павел Александрович, депутат Муниципального Совета Ярославского муниципального района, Ярославская область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>3 место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Бойко Юрий Геннадьевич, депутат Совета депутатов муниципального образования город Искитим Новосибирской област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>Специальный диплом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Конев Николай Александрович, депутат Земского собрания Шахунского муниципального района  Нижегородской област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/>
        <w:t xml:space="preserve">Стиславский Александр Борисович, депутат Муниципального Собрания внутригородского муниципального образования Академическое города Москвы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Лучшая практика стимулирования гражданской активности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 место</w:t>
      </w:r>
    </w:p>
    <w:p>
      <w:pPr>
        <w:pStyle w:val="Normal"/>
        <w:rPr/>
      </w:pPr>
      <w:r>
        <w:rPr/>
        <w:t>Муниципальное образование город Ижевск Удмуртской Республик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 место</w:t>
      </w:r>
    </w:p>
    <w:p>
      <w:pPr>
        <w:pStyle w:val="Normal"/>
        <w:rPr/>
      </w:pPr>
      <w:r>
        <w:rPr/>
        <w:t>Муниципальное образование Елабужский район Республики Татарстан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 место</w:t>
      </w:r>
    </w:p>
    <w:p>
      <w:pPr>
        <w:pStyle w:val="Normal"/>
        <w:rPr/>
      </w:pPr>
      <w:r>
        <w:rPr/>
        <w:t>Муниципальное образование город Лангепас Ханты-Мансийского автономного округа – Югры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Диплом Лауреата Конкурса по совокупности номинаций (призы № 4 и № 5)</w:t>
      </w:r>
    </w:p>
    <w:p>
      <w:pPr>
        <w:pStyle w:val="Normal"/>
        <w:rPr/>
      </w:pPr>
      <w:r>
        <w:rPr/>
        <w:t>Муниципальное образование город Грозный Чеченской республики</w:t>
      </w:r>
    </w:p>
    <w:p>
      <w:pPr>
        <w:pStyle w:val="Normal"/>
        <w:rPr/>
      </w:pPr>
      <w:r>
        <w:rPr/>
        <w:t xml:space="preserve">Внутригородское муниципальное образование Академическое города Москвы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3:51:00Z</dcterms:created>
  <dc:creator>Sys. Admin.</dc:creator>
  <dc:description/>
  <cp:keywords/>
  <dc:language>en-US</dc:language>
  <cp:lastModifiedBy>dougar</cp:lastModifiedBy>
  <cp:lastPrinted>2008-12-15T15:21:00Z</cp:lastPrinted>
  <dcterms:modified xsi:type="dcterms:W3CDTF">2008-12-17T13:56:00Z</dcterms:modified>
  <cp:revision>3</cp:revision>
  <dc:subject/>
  <dc:title>В 2008 году конкурсы проводятся по следующим номинациям:  </dc:title>
</cp:coreProperties>
</file>