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  <w:sz w:val="40"/>
        </w:rPr>
        <w:t>Поступление налоговых платежей и других доходов в бюджетную систему РФ за период 2002-2006 годы</w:t>
      </w:r>
      <w:r>
        <w:rPr/>
        <w:br w:type="textWrapping" w:clear="all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18885" cy="369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3695760"/>
                          <a:chOff x="0" y="0"/>
                          <a:chExt cx="6318720" cy="369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8720" cy="36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" y="2909520"/>
                            <a:ext cx="5019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5" h="221">
                                <a:moveTo>
                                  <a:pt x="0" y="221"/>
                                </a:moveTo>
                                <a:lnTo>
                                  <a:pt x="289" y="0"/>
                                </a:lnTo>
                                <a:lnTo>
                                  <a:pt x="7905" y="0"/>
                                </a:lnTo>
                                <a:lnTo>
                                  <a:pt x="7616" y="22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84560"/>
                            <a:ext cx="183600" cy="256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040">
                                <a:moveTo>
                                  <a:pt x="0" y="4040"/>
                                </a:moveTo>
                                <a:lnTo>
                                  <a:pt x="0" y="221"/>
                                </a:lnTo>
                                <a:lnTo>
                                  <a:pt x="289" y="0"/>
                                </a:lnTo>
                                <a:lnTo>
                                  <a:pt x="289" y="3819"/>
                                </a:lnTo>
                                <a:lnTo>
                                  <a:pt x="0" y="4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84560"/>
                            <a:ext cx="4836240" cy="2424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909520"/>
                            <a:ext cx="5019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5" h="221">
                                <a:moveTo>
                                  <a:pt x="7905" y="0"/>
                                </a:moveTo>
                                <a:lnTo>
                                  <a:pt x="7616" y="221"/>
                                </a:lnTo>
                                <a:lnTo>
                                  <a:pt x="0" y="221"/>
                                </a:lnTo>
                                <a:lnTo>
                                  <a:pt x="289" y="0"/>
                                </a:lnTo>
                                <a:lnTo>
                                  <a:pt x="79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84560"/>
                            <a:ext cx="183600" cy="256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040">
                                <a:moveTo>
                                  <a:pt x="0" y="4040"/>
                                </a:moveTo>
                                <a:lnTo>
                                  <a:pt x="0" y="221"/>
                                </a:lnTo>
                                <a:lnTo>
                                  <a:pt x="289" y="0"/>
                                </a:lnTo>
                                <a:lnTo>
                                  <a:pt x="289" y="3819"/>
                                </a:lnTo>
                                <a:lnTo>
                                  <a:pt x="0" y="40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84560"/>
                            <a:ext cx="4836240" cy="242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145600"/>
                            <a:ext cx="7380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57">
                                <a:moveTo>
                                  <a:pt x="0" y="1357"/>
                                </a:moveTo>
                                <a:lnTo>
                                  <a:pt x="0" y="97"/>
                                </a:lnTo>
                                <a:lnTo>
                                  <a:pt x="116" y="0"/>
                                </a:lnTo>
                                <a:lnTo>
                                  <a:pt x="116" y="1270"/>
                                </a:lnTo>
                                <a:lnTo>
                                  <a:pt x="0" y="1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207160"/>
                            <a:ext cx="213840" cy="80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5600"/>
                            <a:ext cx="287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97">
                                <a:moveTo>
                                  <a:pt x="337" y="97"/>
                                </a:moveTo>
                                <a:lnTo>
                                  <a:pt x="453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97"/>
                                </a:lnTo>
                                <a:lnTo>
                                  <a:pt x="3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182320"/>
                            <a:ext cx="7380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99">
                                <a:moveTo>
                                  <a:pt x="0" y="1299"/>
                                </a:moveTo>
                                <a:lnTo>
                                  <a:pt x="0" y="87"/>
                                </a:lnTo>
                                <a:lnTo>
                                  <a:pt x="116" y="0"/>
                                </a:lnTo>
                                <a:lnTo>
                                  <a:pt x="116" y="1212"/>
                                </a:lnTo>
                                <a:lnTo>
                                  <a:pt x="0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237760"/>
                            <a:ext cx="213840" cy="769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182320"/>
                            <a:ext cx="28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7">
                                <a:moveTo>
                                  <a:pt x="337" y="87"/>
                                </a:moveTo>
                                <a:lnTo>
                                  <a:pt x="453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87"/>
                                </a:lnTo>
                                <a:lnTo>
                                  <a:pt x="3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420640"/>
                            <a:ext cx="738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24">
                                <a:moveTo>
                                  <a:pt x="0" y="924"/>
                                </a:moveTo>
                                <a:lnTo>
                                  <a:pt x="0" y="87"/>
                                </a:lnTo>
                                <a:lnTo>
                                  <a:pt x="116" y="0"/>
                                </a:lnTo>
                                <a:lnTo>
                                  <a:pt x="116" y="837"/>
                                </a:lnTo>
                                <a:lnTo>
                                  <a:pt x="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75720"/>
                            <a:ext cx="213840" cy="531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20640"/>
                            <a:ext cx="28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7">
                                <a:moveTo>
                                  <a:pt x="337" y="87"/>
                                </a:moveTo>
                                <a:lnTo>
                                  <a:pt x="453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87"/>
                                </a:lnTo>
                                <a:lnTo>
                                  <a:pt x="3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193788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9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98108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2496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3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560" y="2273760"/>
                            <a:ext cx="730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5">
                                <a:moveTo>
                                  <a:pt x="0" y="1155"/>
                                </a:moveTo>
                                <a:lnTo>
                                  <a:pt x="0" y="87"/>
                                </a:lnTo>
                                <a:lnTo>
                                  <a:pt x="115" y="0"/>
                                </a:lnTo>
                                <a:lnTo>
                                  <a:pt x="115" y="1068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329200"/>
                            <a:ext cx="213840" cy="678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73760"/>
                            <a:ext cx="286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7">
                                <a:moveTo>
                                  <a:pt x="337" y="87"/>
                                </a:moveTo>
                                <a:lnTo>
                                  <a:pt x="45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87"/>
                                </a:lnTo>
                                <a:lnTo>
                                  <a:pt x="3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084760"/>
                            <a:ext cx="7308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53">
                                <a:moveTo>
                                  <a:pt x="0" y="1453"/>
                                </a:moveTo>
                                <a:lnTo>
                                  <a:pt x="0" y="87"/>
                                </a:lnTo>
                                <a:lnTo>
                                  <a:pt x="115" y="0"/>
                                </a:lnTo>
                                <a:lnTo>
                                  <a:pt x="115" y="1366"/>
                                </a:lnTo>
                                <a:lnTo>
                                  <a:pt x="0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139840"/>
                            <a:ext cx="213840" cy="86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084760"/>
                            <a:ext cx="286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7">
                                <a:moveTo>
                                  <a:pt x="337" y="87"/>
                                </a:moveTo>
                                <a:lnTo>
                                  <a:pt x="45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87"/>
                                </a:lnTo>
                                <a:lnTo>
                                  <a:pt x="3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445480"/>
                            <a:ext cx="730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85">
                                <a:moveTo>
                                  <a:pt x="0" y="885"/>
                                </a:moveTo>
                                <a:lnTo>
                                  <a:pt x="0" y="86"/>
                                </a:lnTo>
                                <a:lnTo>
                                  <a:pt x="115" y="0"/>
                                </a:lnTo>
                                <a:lnTo>
                                  <a:pt x="115" y="798"/>
                                </a:lnTo>
                                <a:lnTo>
                                  <a:pt x="0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499840"/>
                            <a:ext cx="213840" cy="50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445480"/>
                            <a:ext cx="286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6">
                                <a:moveTo>
                                  <a:pt x="337" y="86"/>
                                </a:moveTo>
                                <a:lnTo>
                                  <a:pt x="45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86"/>
                                </a:lnTo>
                                <a:lnTo>
                                  <a:pt x="33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440" y="212724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9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193248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7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228672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7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440" y="1730520"/>
                            <a:ext cx="7380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11">
                                <a:moveTo>
                                  <a:pt x="0" y="2011"/>
                                </a:moveTo>
                                <a:lnTo>
                                  <a:pt x="0" y="87"/>
                                </a:lnTo>
                                <a:lnTo>
                                  <a:pt x="116" y="0"/>
                                </a:lnTo>
                                <a:lnTo>
                                  <a:pt x="116" y="1924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785600"/>
                            <a:ext cx="213840" cy="1221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730520"/>
                            <a:ext cx="28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7">
                                <a:moveTo>
                                  <a:pt x="337" y="87"/>
                                </a:moveTo>
                                <a:lnTo>
                                  <a:pt x="453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87"/>
                                </a:lnTo>
                                <a:lnTo>
                                  <a:pt x="3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516320"/>
                            <a:ext cx="7380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48">
                                <a:moveTo>
                                  <a:pt x="0" y="2348"/>
                                </a:moveTo>
                                <a:lnTo>
                                  <a:pt x="0" y="87"/>
                                </a:lnTo>
                                <a:lnTo>
                                  <a:pt x="116" y="0"/>
                                </a:lnTo>
                                <a:lnTo>
                                  <a:pt x="116" y="2261"/>
                                </a:lnTo>
                                <a:lnTo>
                                  <a:pt x="0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571760"/>
                            <a:ext cx="213840" cy="143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516320"/>
                            <a:ext cx="28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7">
                                <a:moveTo>
                                  <a:pt x="337" y="87"/>
                                </a:moveTo>
                                <a:lnTo>
                                  <a:pt x="453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87"/>
                                </a:lnTo>
                                <a:lnTo>
                                  <a:pt x="3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341080"/>
                            <a:ext cx="738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49">
                                <a:moveTo>
                                  <a:pt x="0" y="1049"/>
                                </a:moveTo>
                                <a:lnTo>
                                  <a:pt x="0" y="87"/>
                                </a:lnTo>
                                <a:lnTo>
                                  <a:pt x="116" y="0"/>
                                </a:lnTo>
                                <a:lnTo>
                                  <a:pt x="116" y="962"/>
                                </a:lnTo>
                                <a:lnTo>
                                  <a:pt x="0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396520"/>
                            <a:ext cx="213840" cy="61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341080"/>
                            <a:ext cx="28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7">
                                <a:moveTo>
                                  <a:pt x="337" y="87"/>
                                </a:moveTo>
                                <a:lnTo>
                                  <a:pt x="453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87"/>
                                </a:lnTo>
                                <a:lnTo>
                                  <a:pt x="3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155952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7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133992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7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218232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4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2060640"/>
                            <a:ext cx="7380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91">
                                <a:moveTo>
                                  <a:pt x="0" y="1491"/>
                                </a:moveTo>
                                <a:lnTo>
                                  <a:pt x="0" y="86"/>
                                </a:lnTo>
                                <a:lnTo>
                                  <a:pt x="116" y="0"/>
                                </a:lnTo>
                                <a:lnTo>
                                  <a:pt x="116" y="1404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115360"/>
                            <a:ext cx="213840" cy="892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060640"/>
                            <a:ext cx="287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6">
                                <a:moveTo>
                                  <a:pt x="337" y="86"/>
                                </a:moveTo>
                                <a:lnTo>
                                  <a:pt x="453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86"/>
                                </a:lnTo>
                                <a:lnTo>
                                  <a:pt x="33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315080"/>
                            <a:ext cx="7380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65">
                                <a:moveTo>
                                  <a:pt x="0" y="2665"/>
                                </a:moveTo>
                                <a:lnTo>
                                  <a:pt x="0" y="87"/>
                                </a:lnTo>
                                <a:lnTo>
                                  <a:pt x="116" y="0"/>
                                </a:lnTo>
                                <a:lnTo>
                                  <a:pt x="116" y="2578"/>
                                </a:lnTo>
                                <a:lnTo>
                                  <a:pt x="0" y="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370160"/>
                            <a:ext cx="213840" cy="1636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315080"/>
                            <a:ext cx="28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7">
                                <a:moveTo>
                                  <a:pt x="337" y="87"/>
                                </a:moveTo>
                                <a:lnTo>
                                  <a:pt x="453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87"/>
                                </a:lnTo>
                                <a:lnTo>
                                  <a:pt x="3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2353320"/>
                            <a:ext cx="738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30">
                                <a:moveTo>
                                  <a:pt x="0" y="1030"/>
                                </a:moveTo>
                                <a:lnTo>
                                  <a:pt x="0" y="87"/>
                                </a:lnTo>
                                <a:lnTo>
                                  <a:pt x="116" y="0"/>
                                </a:lnTo>
                                <a:lnTo>
                                  <a:pt x="116" y="943"/>
                                </a:lnTo>
                                <a:lnTo>
                                  <a:pt x="0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2408400"/>
                            <a:ext cx="213840" cy="598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2353320"/>
                            <a:ext cx="28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7">
                                <a:moveTo>
                                  <a:pt x="337" y="87"/>
                                </a:moveTo>
                                <a:lnTo>
                                  <a:pt x="453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87"/>
                                </a:lnTo>
                                <a:lnTo>
                                  <a:pt x="3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0560" y="1907640"/>
                            <a:ext cx="311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0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116280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217620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38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920" y="906120"/>
                            <a:ext cx="7308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09">
                                <a:moveTo>
                                  <a:pt x="0" y="3309"/>
                                </a:moveTo>
                                <a:lnTo>
                                  <a:pt x="0" y="86"/>
                                </a:lnTo>
                                <a:lnTo>
                                  <a:pt x="115" y="0"/>
                                </a:lnTo>
                                <a:lnTo>
                                  <a:pt x="115" y="3222"/>
                                </a:lnTo>
                                <a:lnTo>
                                  <a:pt x="0" y="3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960840"/>
                            <a:ext cx="213840" cy="204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906120"/>
                            <a:ext cx="286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6">
                                <a:moveTo>
                                  <a:pt x="337" y="86"/>
                                </a:moveTo>
                                <a:lnTo>
                                  <a:pt x="45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86"/>
                                </a:lnTo>
                                <a:lnTo>
                                  <a:pt x="33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357560"/>
                            <a:ext cx="7308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98">
                                <a:moveTo>
                                  <a:pt x="0" y="2598"/>
                                </a:moveTo>
                                <a:lnTo>
                                  <a:pt x="0" y="87"/>
                                </a:lnTo>
                                <a:lnTo>
                                  <a:pt x="115" y="0"/>
                                </a:lnTo>
                                <a:lnTo>
                                  <a:pt x="115" y="2511"/>
                                </a:lnTo>
                                <a:lnTo>
                                  <a:pt x="0" y="2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413000"/>
                            <a:ext cx="213840" cy="1594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357560"/>
                            <a:ext cx="286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7">
                                <a:moveTo>
                                  <a:pt x="337" y="87"/>
                                </a:moveTo>
                                <a:lnTo>
                                  <a:pt x="45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87"/>
                                </a:lnTo>
                                <a:lnTo>
                                  <a:pt x="3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1791360"/>
                            <a:ext cx="7308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15">
                                <a:moveTo>
                                  <a:pt x="0" y="1915"/>
                                </a:moveTo>
                                <a:lnTo>
                                  <a:pt x="0" y="87"/>
                                </a:lnTo>
                                <a:lnTo>
                                  <a:pt x="115" y="0"/>
                                </a:lnTo>
                                <a:lnTo>
                                  <a:pt x="115" y="1828"/>
                                </a:lnTo>
                                <a:lnTo>
                                  <a:pt x="0" y="1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846440"/>
                            <a:ext cx="213840" cy="116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791360"/>
                            <a:ext cx="286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7">
                                <a:moveTo>
                                  <a:pt x="337" y="87"/>
                                </a:moveTo>
                                <a:lnTo>
                                  <a:pt x="45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87"/>
                                </a:lnTo>
                                <a:lnTo>
                                  <a:pt x="3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760" y="73476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2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118044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69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161424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34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520" y="624240"/>
                            <a:ext cx="720" cy="242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30499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26467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223776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183456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143136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102816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62496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29948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259200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8232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77912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37592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97272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6952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28908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лн.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3049920"/>
                            <a:ext cx="483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0499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0499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0499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0499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0499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0499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3110760"/>
                            <a:ext cx="476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3110760"/>
                            <a:ext cx="476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86280"/>
                            <a:ext cx="476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3110760"/>
                            <a:ext cx="476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3110760"/>
                            <a:ext cx="476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4040"/>
                            <a:ext cx="5021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4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3148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00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2900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ед.бю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2900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429000"/>
                            <a:ext cx="55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л.бюд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29000"/>
                            <a:ext cx="54720" cy="55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429000"/>
                            <a:ext cx="556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с.бю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7.55pt;height:291pt" coordorigin="0,0" coordsize="9951,5820">
                <v:rect id="shape_0" stroked="f" o:allowincell="f" style="position:absolute;left:0;top:0;width:9950;height:5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05,221" path="m0,221l289,0l7905,0l7616,221l0,221xe" fillcolor="gray" stroked="f" o:allowincell="f" style="position:absolute;left:741;top:4582;width:7904;height:22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9,4040" path="m0,4040l0,221l289,0l289,3819l0,4040xe" fillcolor="#ccffff" stroked="f" o:allowincell="f" style="position:absolute;left:741;top:763;width:288;height:4039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cc" stroked="f" o:allowincell="f" style="position:absolute;left:1030;top:763;width:7615;height:3818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 id="shape_0" coordsize="7905,221" path="m7905,0l7616,221l0,221l289,0l7905,0xe" stroked="t" o:allowincell="f" style="position:absolute;left:741;top:4582;width:7904;height:2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9,4040" path="m0,4040l0,221l289,0l289,3819l0,4040xe" stroked="t" o:allowincell="f" style="position:absolute;left:741;top:763;width:288;height:403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rect id="shape_0" stroked="t" o:allowincell="f" style="position:absolute;left:1030;top:763;width:7615;height:3818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shape id="shape_0" coordsize="116,1357" path="m0,1357l0,97l116,0l116,1270l0,1357xe" fillcolor="#4d4d80" stroked="t" o:allowincell="f" style="position:absolute;left:1424;top:3379;width:115;height:1356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1087;top:3476;width:336;height:1259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453,97" path="m337,97l453,0l116,0l0,97l337,97xe" fillcolor="#7373bf" stroked="t" o:allowincell="f" style="position:absolute;left:1087;top:3379;width:452;height:96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16,1299" path="m0,1299l0,87l116,0l116,1212l0,1299xe" fillcolor="#4d1a33" stroked="t" o:allowincell="f" style="position:absolute;left:1761;top:3437;width:115;height:1298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1424;top:3524;width:336;height:1211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453,87" path="m337,87l453,0l116,0l0,87l337,87xe" fillcolor="#73264d" stroked="t" o:allowincell="f" style="position:absolute;left:1424;top:3437;width:452;height:86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116,924" path="m0,924l0,87l116,0l116,837l0,924xe" fillcolor="#808066" stroked="t" o:allowincell="f" style="position:absolute;left:2098;top:3812;width:115;height:923;mso-wrap-style:none;v-text-anchor:middle;mso-position-horizontal-relative:char">
                  <v:fill o:detectmouseclick="t" type="solid" color2="#7f7f99"/>
                  <v:stroke color="black" weight="6480" joinstyle="round" endcap="flat"/>
                  <w10:wrap type="none"/>
                </v:shape>
                <v:rect id="shape_0" fillcolor="#ffffcc" stroked="t" o:allowincell="f" style="position:absolute;left:1761;top:3899;width:336;height:836;mso-wrap-style:none;v-text-anchor:middle;mso-position-horizontal-relative:char">
                  <v:fill o:detectmouseclick="t" type="solid" color2="#000033"/>
                  <v:stroke color="black" weight="6480" joinstyle="miter" endcap="flat"/>
                  <w10:wrap type="none"/>
                </v:rect>
                <v:shape id="shape_0" coordsize="453,87" path="m337,87l453,0l116,0l0,87l337,87xe" fillcolor="#bfbf99" stroked="t" o:allowincell="f" style="position:absolute;left:1761;top:3812;width:452;height:86;mso-wrap-style:none;v-text-anchor:middle;mso-position-horizontal-relative:char">
                  <v:fill o:detectmouseclick="t" type="solid" color2="#404066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;top:3052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9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3120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3543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,1155" path="m0,1155l0,87l115,0l115,1068l0,1155xe" fillcolor="#4d4d80" stroked="t" o:allowincell="f" style="position:absolute;left:2946;top:3581;width:114;height:1154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2609;top:3668;width:336;height:1067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452,87" path="m337,87l452,0l115,0l0,87l337,87xe" fillcolor="#7373bf" stroked="t" o:allowincell="f" style="position:absolute;left:2609;top:3581;width:451;height:86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15,1453" path="m0,1453l0,87l115,0l115,1366l0,1453xe" fillcolor="#4d1a33" stroked="t" o:allowincell="f" style="position:absolute;left:3283;top:3283;width:114;height:1452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2946;top:3370;width:336;height:1365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452,87" path="m337,87l452,0l115,0l0,87l337,87xe" fillcolor="#73264d" stroked="t" o:allowincell="f" style="position:absolute;left:2946;top:3283;width:451;height:86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115,885" path="m0,885l0,86l115,0l115,798l0,885xe" fillcolor="#808066" stroked="t" o:allowincell="f" style="position:absolute;left:3620;top:3851;width:114;height:884;mso-wrap-style:none;v-text-anchor:middle;mso-position-horizontal-relative:char">
                  <v:fill o:detectmouseclick="t" type="solid" color2="#7f7f99"/>
                  <v:stroke color="black" weight="6480" joinstyle="round" endcap="flat"/>
                  <w10:wrap type="none"/>
                </v:shape>
                <v:rect id="shape_0" fillcolor="#ffffcc" stroked="t" o:allowincell="f" style="position:absolute;left:3283;top:3937;width:336;height:798;mso-wrap-style:none;v-text-anchor:middle;mso-position-horizontal-relative:char">
                  <v:fill o:detectmouseclick="t" type="solid" color2="#000033"/>
                  <v:stroke color="black" weight="6480" joinstyle="miter" endcap="flat"/>
                  <w10:wrap type="none"/>
                </v:rect>
                <v:shape id="shape_0" coordsize="452,86" path="m337,86l452,0l115,0l0,86l337,86xe" fillcolor="#bfbf99" stroked="t" o:allowincell="f" style="position:absolute;left:3283;top:3851;width:451;height:85;mso-wrap-style:none;v-text-anchor:middle;mso-position-horizontal-relative:char">
                  <v:fill o:detectmouseclick="t" type="solid" color2="#404066"/>
                  <v:stroke color="black" weight="6480" joinstyle="round" endcap="flat"/>
                  <w10:wrap type="none"/>
                </v:shape>
                <v:shape id="shape_0" stroked="f" o:allowincell="f" style="position:absolute;left:2539;top:3350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3043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7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3601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7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,2011" path="m0,2011l0,87l116,0l116,1924l0,2011xe" fillcolor="#4d4d80" stroked="t" o:allowincell="f" style="position:absolute;left:4467;top:2725;width:115;height:2010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4130;top:2812;width:336;height:1923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453,87" path="m337,87l453,0l116,0l0,87l337,87xe" fillcolor="#7373bf" stroked="t" o:allowincell="f" style="position:absolute;left:4130;top:2725;width:452;height:86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16,2348" path="m0,2348l0,87l116,0l116,2261l0,2348xe" fillcolor="#4d1a33" stroked="t" o:allowincell="f" style="position:absolute;left:4804;top:2388;width:115;height:2347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4467;top:2475;width:336;height:2260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453,87" path="m337,87l453,0l116,0l0,87l337,87xe" fillcolor="#73264d" stroked="t" o:allowincell="f" style="position:absolute;left:4467;top:2388;width:452;height:86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116,1049" path="m0,1049l0,87l116,0l116,962l0,1049xe" fillcolor="#808066" stroked="t" o:allowincell="f" style="position:absolute;left:5141;top:3687;width:115;height:1048;mso-wrap-style:none;v-text-anchor:middle;mso-position-horizontal-relative:char">
                  <v:fill o:detectmouseclick="t" type="solid" color2="#7f7f99"/>
                  <v:stroke color="black" weight="6480" joinstyle="round" endcap="flat"/>
                  <w10:wrap type="none"/>
                </v:shape>
                <v:rect id="shape_0" fillcolor="#ffffcc" stroked="t" o:allowincell="f" style="position:absolute;left:4804;top:3774;width:336;height:961;mso-wrap-style:none;v-text-anchor:middle;mso-position-horizontal-relative:char">
                  <v:fill o:detectmouseclick="t" type="solid" color2="#000033"/>
                  <v:stroke color="black" weight="6480" joinstyle="miter" endcap="flat"/>
                  <w10:wrap type="none"/>
                </v:rect>
                <v:shape id="shape_0" coordsize="453,87" path="m337,87l453,0l116,0l0,87l337,87xe" fillcolor="#bfbf99" stroked="t" o:allowincell="f" style="position:absolute;left:4804;top:3687;width:452;height:86;mso-wrap-style:none;v-text-anchor:middle;mso-position-horizontal-relative:char">
                  <v:fill o:detectmouseclick="t" type="solid" color2="#404066"/>
                  <v:stroke color="black" weight="6480" joinstyle="round" endcap="flat"/>
                  <w10:wrap type="none"/>
                </v:shape>
                <v:shape id="shape_0" stroked="f" o:allowincell="f" style="position:absolute;left:3956;top:2456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2110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7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3437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,1491" path="m0,1491l0,86l116,0l116,1404l0,1491xe" fillcolor="#4d4d80" stroked="t" o:allowincell="f" style="position:absolute;left:5988;top:3245;width:115;height:1490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5651;top:3331;width:336;height:1404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453,86" path="m337,86l453,0l116,0l0,86l337,86xe" fillcolor="#7373bf" stroked="t" o:allowincell="f" style="position:absolute;left:5651;top:3245;width:452;height:85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16,2665" path="m0,2665l0,87l116,0l116,2578l0,2665xe" fillcolor="#4d1a33" stroked="t" o:allowincell="f" style="position:absolute;left:6325;top:2071;width:115;height:2664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5988;top:2158;width:336;height:2577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453,87" path="m337,87l453,0l116,0l0,87l337,87xe" fillcolor="#73264d" stroked="t" o:allowincell="f" style="position:absolute;left:5988;top:2071;width:452;height:86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116,1030" path="m0,1030l0,87l116,0l116,943l0,1030xe" fillcolor="#808066" stroked="t" o:allowincell="f" style="position:absolute;left:6662;top:3706;width:115;height:1029;mso-wrap-style:none;v-text-anchor:middle;mso-position-horizontal-relative:char">
                  <v:fill o:detectmouseclick="t" type="solid" color2="#7f7f99"/>
                  <v:stroke color="black" weight="6480" joinstyle="round" endcap="flat"/>
                  <w10:wrap type="none"/>
                </v:shape>
                <v:rect id="shape_0" fillcolor="#ffffcc" stroked="t" o:allowincell="f" style="position:absolute;left:6325;top:3793;width:336;height:942;mso-wrap-style:none;v-text-anchor:middle;mso-position-horizontal-relative:char">
                  <v:fill o:detectmouseclick="t" type="solid" color2="#000033"/>
                  <v:stroke color="black" weight="6480" joinstyle="miter" endcap="flat"/>
                  <w10:wrap type="none"/>
                </v:rect>
                <v:shape id="shape_0" coordsize="453,87" path="m337,87l453,0l116,0l0,87l337,87xe" fillcolor="#bfbf99" stroked="t" o:allowincell="f" style="position:absolute;left:6325;top:3706;width:452;height:86;mso-wrap-style:none;v-text-anchor:middle;mso-position-horizontal-relative:char">
                  <v:fill o:detectmouseclick="t" type="solid" color2="#404066"/>
                  <v:stroke color="black" weight="6480" joinstyle="round" endcap="flat"/>
                  <w10:wrap type="none"/>
                </v:shape>
                <v:shape id="shape_0" stroked="f" o:allowincell="f" style="position:absolute;left:5497;top:3004;width:48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0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1831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3427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38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,3309" path="m0,3309l0,86l115,0l115,3222l0,3309xe" fillcolor="#4d4d80" stroked="t" o:allowincell="f" style="position:absolute;left:7510;top:1427;width:114;height:3308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7173;top:1513;width:336;height:3222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452,86" path="m337,86l452,0l115,0l0,86l337,86xe" fillcolor="#7373bf" stroked="t" o:allowincell="f" style="position:absolute;left:7173;top:1427;width:451;height:85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15,2598" path="m0,2598l0,87l115,0l115,2511l0,2598xe" fillcolor="#4d1a33" stroked="t" o:allowincell="f" style="position:absolute;left:7847;top:2138;width:114;height:2597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7510;top:2225;width:336;height:2510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452,87" path="m337,87l452,0l115,0l0,87l337,87xe" fillcolor="#73264d" stroked="t" o:allowincell="f" style="position:absolute;left:7510;top:2138;width:451;height:86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115,1915" path="m0,1915l0,87l115,0l115,1828l0,1915xe" fillcolor="#808066" stroked="t" o:allowincell="f" style="position:absolute;left:8184;top:2821;width:114;height:1914;mso-wrap-style:none;v-text-anchor:middle;mso-position-horizontal-relative:char">
                  <v:fill o:detectmouseclick="t" type="solid" color2="#7f7f99"/>
                  <v:stroke color="black" weight="6480" joinstyle="round" endcap="flat"/>
                  <w10:wrap type="none"/>
                </v:shape>
                <v:rect id="shape_0" fillcolor="#ffffcc" stroked="t" o:allowincell="f" style="position:absolute;left:7847;top:2908;width:336;height:1827;mso-wrap-style:none;v-text-anchor:middle;mso-position-horizontal-relative:char">
                  <v:fill o:detectmouseclick="t" type="solid" color2="#000033"/>
                  <v:stroke color="black" weight="6480" joinstyle="miter" endcap="flat"/>
                  <w10:wrap type="none"/>
                </v:rect>
                <v:shape id="shape_0" coordsize="452,87" path="m337,87l452,0l115,0l0,87l337,87xe" fillcolor="#bfbf99" stroked="t" o:allowincell="f" style="position:absolute;left:7847;top:2821;width:451;height:86;mso-wrap-style:none;v-text-anchor:middle;mso-position-horizontal-relative:char">
                  <v:fill o:detectmouseclick="t" type="solid" color2="#404066"/>
                  <v:stroke color="black" weight="6480" joinstyle="round" endcap="flat"/>
                  <w10:wrap type="none"/>
                </v:shape>
                <v:shape id="shape_0" stroked="f" o:allowincell="f" style="position:absolute;left:7181;top:1157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2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1859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69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2542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3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,983" to="741,48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,4803" to="740,48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,4168" to="740,41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,3524" to="740,35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,2889" to="740,28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,2254" to="740,22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,1619" to="740,16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,984" to="740,9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77;top:4716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4082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437;width:4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802;width:4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167;width:4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32;width:4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897;width:4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455;width:91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лн.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,4803" to="8356,4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,4803" to="741,4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2,4803" to="2262,4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3,4803" to="3783,4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14,4803" to="5314,4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6,4803" to="6836,4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57,4803" to="8357,4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12;top:4899;width:74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4899;width:74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860;width:74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4899;width:74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4899;width:74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22;width:7907;height:6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8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20;top:5220;width:3959;height:5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800;top:5400;width:86;height:8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stroked="f" o:allowincell="f" style="position:absolute;left:1980;top:5400;width:8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ед.бю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060;top:5400;width:86;height:86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stroked="f" o:allowincell="f" style="position:absolute;left:3239;top:5400;width:87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л.бюд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500;top:5400;width:85;height:86;mso-wrap-style:none;v-text-anchor:middle;mso-position-horizontal-relative:char">
                  <v:fill o:detectmouseclick="t" type="solid" color2="#000033"/>
                  <v:stroke color="black" weight="6480" joinstyle="miter" endcap="flat"/>
                  <w10:wrap type="none"/>
                </v:rect>
                <v:shape id="shape_0" stroked="f" o:allowincell="f" style="position:absolute;left:4679;top:5400;width:876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с.бю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18885" cy="3695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18720" cy="36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1.05pt;width:497.5pt;height:29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иаграмма 1</w:t>
      </w:r>
      <w:r>
        <w:br w:type="page"/>
      </w:r>
    </w:p>
    <w:p>
      <w:pPr>
        <w:pStyle w:val="Normal"/>
        <w:jc w:val="center"/>
        <w:rPr/>
      </w:pPr>
      <w:r>
        <w:rPr>
          <w:sz w:val="40"/>
        </w:rPr>
        <w:t>Динамика объёма промышленного производства Ногинского муниципального района за 2002-2006 годы (в ценах соответствующих лет), млн.руб.</w:t>
      </w:r>
      <w:r>
        <w:rPr/>
        <w:t xml:space="preserve"> </w:t>
      </w:r>
      <w:r>
        <w:rPr/>
        <w:object w:dxaOrig="12801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9.75pt;height:410.75pt" filled="f" o:ole="">
            <v:imagedata r:id="rId3" o:title=""/>
          </v:shape>
          <o:OLEObject Type="Embed" ProgID="Excel.Sheet.12" ShapeID="ole_rId2" DrawAspect="Content" ObjectID="_440504804" r:id="rId2"/>
        </w:object>
      </w:r>
      <w:r>
        <w:rPr/>
        <w:t>.</w:t>
      </w:r>
    </w:p>
    <w:p>
      <w:pPr>
        <w:pStyle w:val="Heading1"/>
        <w:rPr/>
      </w:pPr>
      <w:r>
        <w:rPr/>
        <w:t>Диаграмма 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Динамика оборота розничной торговли Ногинского муниципального района </w:t>
        <w:br/>
        <w:t>(во всех каналах реализации) в ценах соответствующих лет за 2002-2006 годы, млн.руб.</w:t>
      </w:r>
    </w:p>
    <w:p>
      <w:pPr>
        <w:pStyle w:val="Normal"/>
        <w:rPr/>
      </w:pPr>
      <w:r>
        <w:rPr/>
        <w:object w:dxaOrig="14081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3pt;height:394.5pt" filled="f" o:ole="">
            <v:imagedata r:id="rId5" o:title=""/>
          </v:shape>
          <o:OLEObject Type="Embed" ProgID="Excel.Sheet.12" ShapeID="ole_rId4" DrawAspect="Content" ObjectID="_1777030374" r:id="rId4"/>
        </w:object>
      </w:r>
    </w:p>
    <w:p>
      <w:pPr>
        <w:pStyle w:val="Style13"/>
        <w:rPr/>
      </w:pPr>
      <w:r>
        <w:rPr/>
        <w:t>Диаграмма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Динамика объема платных услуг населению Ногинского муниципального района (с учетом экспертной оценки объемов услуг по недоучтенным организациям и оказываемых индивидуальными предпринимателями) </w:t>
        <w:br/>
        <w:t>в ценах соответствующих лет за 2002-2006 годы, млн.руб.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object w:dxaOrig="1024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55pt;height:344.25pt" filled="f" o:ole="">
            <v:imagedata r:id="rId7" o:title=""/>
          </v:shape>
          <o:OLEObject Type="Embed" ProgID="Excel.Sheet.12" ShapeID="ole_rId6" DrawAspect="Content" ObjectID="_383827319" r:id="rId6"/>
        </w:object>
      </w:r>
    </w:p>
    <w:p>
      <w:pPr>
        <w:pStyle w:val="Style13"/>
        <w:rPr/>
      </w:pPr>
      <w:r>
        <w:rPr/>
        <w:t>Диаграмма</w:t>
      </w:r>
      <w:r>
        <w:rPr>
          <w:lang w:val="en-US"/>
        </w:rPr>
        <w:t xml:space="preserve"> </w:t>
      </w:r>
      <w:r>
        <w:rPr/>
        <w:t>4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инамика объема инвестиций в основной капитал в экономику</w:t>
      </w:r>
    </w:p>
    <w:p>
      <w:pPr>
        <w:pStyle w:val="Heading2"/>
        <w:rPr/>
      </w:pPr>
      <w:r>
        <w:rPr/>
        <w:t>Ногинского муниципального района</w:t>
      </w:r>
    </w:p>
    <w:p>
      <w:pPr>
        <w:pStyle w:val="Normal"/>
        <w:rPr/>
      </w:pPr>
      <w:r>
        <w:rPr/>
        <w:object w:dxaOrig="14081" w:dyaOrig="8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2pt;height:408.75pt" filled="f" o:ole="">
            <v:imagedata r:id="rId9" o:title=""/>
          </v:shape>
          <o:OLEObject Type="Embed" ProgID="Excel.Sheet.12" ShapeID="ole_rId8" DrawAspect="Content" ObjectID="_29798070" r:id="rId8"/>
        </w:object>
      </w:r>
    </w:p>
    <w:p>
      <w:pPr>
        <w:pStyle w:val="Style13"/>
        <w:rPr>
          <w:lang w:val="en-US"/>
        </w:rPr>
      </w:pPr>
      <w:r>
        <w:rPr/>
        <w:t>Диаграмма 5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ступление налоговых и неналоговых платежей и сборов в бюджет Ногинского муниципального района, млн.руб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/>
        </w:rPr>
      </w:pPr>
      <w:r>
        <w:rPr/>
        <w:object w:dxaOrig="12801" w:dyaOrig="7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6pt;height:381.7pt" filled="f" o:ole="">
            <v:imagedata r:id="rId11" o:title=""/>
          </v:shape>
          <o:OLEObject Type="Embed" ProgID="Excel.Sheet.12" ShapeID="ole_rId10" DrawAspect="Content" ObjectID="_76229042" r:id="rId10"/>
        </w:object>
      </w:r>
      <w:r>
        <w:rPr/>
        <w:br/>
      </w:r>
      <w:r>
        <w:rPr>
          <w:sz w:val="28"/>
        </w:rPr>
        <w:t>Диаграмма 6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труктура долга Ногинского муниципального района</w:t>
      </w:r>
    </w:p>
    <w:p>
      <w:pPr>
        <w:pStyle w:val="Normal"/>
        <w:rPr/>
      </w:pPr>
      <w:r>
        <w:rPr/>
        <w:object w:dxaOrig="6401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pt;height:276.7pt" filled="f" o:ole="">
            <v:imagedata r:id="rId13" o:title=""/>
          </v:shape>
          <o:OLEObject Type="Embed" ProgID="Excel.Sheet.12" ShapeID="ole_rId12" DrawAspect="Content" ObjectID="_1312241689" r:id="rId12"/>
        </w:object>
      </w:r>
      <w:r>
        <w:rPr/>
        <w:object w:dxaOrig="6401" w:dyaOrig="58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3pt;height:295.45pt" filled="f" o:ole="">
            <v:imagedata r:id="rId15" o:title=""/>
          </v:shape>
          <o:OLEObject Type="Embed" ProgID="Excel.Sheet.12" ShapeID="ole_rId14" DrawAspect="Content" ObjectID="_1871186365" r:id="rId1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иаграмма 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99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07:00Z</dcterms:created>
  <dc:creator>Patkina</dc:creator>
  <dc:description/>
  <dc:language>en-US</dc:language>
  <cp:lastModifiedBy>van</cp:lastModifiedBy>
  <dcterms:modified xsi:type="dcterms:W3CDTF">2007-06-20T07:1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148485</vt:r8>
  </property>
  <property fmtid="{D5CDD505-2E9C-101B-9397-08002B2CF9AE}" pid="3" name="_AuthorEmail">
    <vt:lpwstr>y.dubasova@ekonomika.ru</vt:lpwstr>
  </property>
  <property fmtid="{D5CDD505-2E9C-101B-9397-08002B2CF9AE}" pid="4" name="_AuthorEmailDisplayName">
    <vt:lpwstr>y.dubasova@ekonomika.ru</vt:lpwstr>
  </property>
  <property fmtid="{D5CDD505-2E9C-101B-9397-08002B2CF9AE}" pid="5" name="_EmailSubject">
    <vt:lpwstr>от Константина "ГрафиксВ</vt:lpwstr>
  </property>
</Properties>
</file>