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6 ноября 2008 г. N 03-03-06/1/65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рядке налогового учета затрат на модернизацию основного средства, не являющегося амортизируемым имущество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каком порядке отнести на расходы в целях исчисления налога на прибыль суммы расходов на модернизацию объектов, стоимость которых на момент принятия к учету составляла менее 20 000 руб. и была списана в материальные расходы по мере ввода в эксплуатацию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вого учета затрат на выполнение модернизации основного средства, не являющегося амортизируемым имуществом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Амортизируемым имуществом в целях гл. 25 "Налог на прибыль организаций" Налогового кодекса Российской Федерации (далее - Кодекс) признается имущество со сроком полезного использования более 12 месяцев и первоначальной стоимостью более 20 000 руб. (п. 1 ст. 256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3 п. 1 ст. 254 Кодекса к материальным расходам относятся затраты налогоплательщика на приобретение имущества, не являющегося амортизируемым имуществом. Стоимость такого имущества включается в состав материальных расходов в полной сумме по мере ввода его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имущество с первоначальной стоимостью менее 20 000 руб. в целях налогообложения прибыли не признается амортизируемым имуществом и при исчислении налоговой базы по налогу на прибыль организаций включается в состав материальных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57 Кодекса первоначальная стоимость основных средств изменяется в случаях достройки, дооборудования, реконструкции, модернизации, технического перевооружения, частичной ликвидации соответствующих объектов и по иным аналогичным основаниям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расходы на модернизацию основных средств, первоначальной стоимостью менее 20 000 руб., стоимость которых списана для целей налогообложения единовременно в составе материальных расходов, также подлежат включению в состав текущих расходов налогового (отчетного) периода. Экономически обоснованные и документально подтвержденные расходы на модернизацию (реконструкцию, техническое перевооружение) такого имущества, по нашему мнению, могут быть в полном объеме учтены для целей налогообложения прибыли в составе прочих расходов, связанных с производством и реализаци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7:00Z</dcterms:created>
  <dc:creator>Podgornaya</dc:creator>
  <dc:description/>
  <cp:keywords/>
  <dc:language>en-US</dc:language>
  <cp:lastModifiedBy>Podgornaya</cp:lastModifiedBy>
  <dcterms:modified xsi:type="dcterms:W3CDTF">2008-12-09T04:57:00Z</dcterms:modified>
  <cp:revision>1</cp:revision>
  <dc:subject/>
  <dc:title>МИНИСТЕРСТВО ФИНАНСОВ РОССИЙСКОЙ ФЕДЕРАЦИИ</dc:title>
</cp:coreProperties>
</file>