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Согласно приказу руководителя работникам ФГУП, командированным на полигоны Минобороны и в районы, за проживание в которых по законодательству к заработной плате начисляется районный коэффициент, на время командировок устанавливается надбавка к тарифной ставке (окладу). Вправе ли ФГУП учесть для целей налогообложения прибыли надбавки к тарифным ставкам и окладам? Подлежат ли обложению ЕСН указанные выплаты?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</w:t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5 сентября 2006 г. N 03-03-04/1/647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налоговой и таможенно-тарифной политики рассмотрел письмо по вопросу о порядке налогообложения выплат, осуществляемых работникам во время командировки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1. Статьей 255 Налогового кодекса Российской Федерации (далее - Кодекс) в расходы налогоплательщика на оплату труда включаются любые 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нормами законодательства Российской Федерации, трудовыми договорами (контрактами) и (или) коллективными договорам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135 Трудового кодекса Российской Федерации системы заработной платы, размеры тарифных ставок, окладов, различного вида выплат устанавливаются коллективными договорами, соглашениями, локальными нормативными актами организаций, трудовыми договорами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в случае если системой оплаты труда, действующей в организации, предусмотрено, что на время командировки работникам устанавливается надбавка к тарифной ставке, указанная надбавка учитывается для целей налогообложения прибыли в составе расходов на оплату труда.</w:t>
      </w:r>
    </w:p>
    <w:p>
      <w:pPr>
        <w:pStyle w:val="ConsPlusNormal"/>
        <w:widowControl/>
        <w:ind w:firstLine="540"/>
        <w:jc w:val="both"/>
        <w:rPr/>
      </w:pPr>
      <w:r>
        <w:rPr/>
        <w:t>2. Согласно п. 1 ст. 236 Кодекса объектом налогообложения для лиц, производящих выплаты физическим лицам,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ятиям), а также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Пунктом 3 ст. 236 Кодекса указанные в п. 1 ст. 236 Кодекса выплаты и вознаграждения (вне зависимости от формы, в которой они производятся) не признаются объектом налогообложения, если у налогоплательщиков-организаций такие выплаты не отнесены к расходам, уменьшающим налоговую базу по налогу на прибыль организаций в текущем отчетном (налоговом) периоде. Расходы, уменьшающие налоговую базу по налогу на прибыль, определяются в соответствии с гл. 25 "Налог на прибыль организаций" Кодекс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ыплаты в форме надбавки к тарифной ставке, выплачиваемой работникам во время командировки, предусмотренные коллективным договором, подлежат налогообложению единым социальным налого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А.И.ИВАНЕЕВ</w:t>
      </w:r>
    </w:p>
    <w:p>
      <w:pPr>
        <w:pStyle w:val="ConsPlusNormal"/>
        <w:widowControl/>
        <w:ind w:hanging="0"/>
        <w:rPr/>
      </w:pPr>
      <w:r>
        <w:rPr/>
        <w:t>05.09.200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11:00Z</dcterms:created>
  <dc:creator>Bukach</dc:creator>
  <dc:description/>
  <cp:keywords/>
  <dc:language>en-US</dc:language>
  <cp:lastModifiedBy>A.Turantsev</cp:lastModifiedBy>
  <dcterms:modified xsi:type="dcterms:W3CDTF">2006-10-16T13:11:00Z</dcterms:modified>
  <cp:revision>2</cp:revision>
  <dc:subject/>
  <dc:title>Вопрос: Согласно приказу руководителя работникам ФГУП, командированным на полигоны Минобороны и в районы, за проживание в кото</dc:title>
</cp:coreProperties>
</file>