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9 апреля 2009 г. N 03-11-06/3/9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возможности применении ЕНВД, если численность работников стала менее 100 челове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С какого момента организация, утратившая право на применение ЕНВД из-за того, что среднесписочная численность за 2008 г. превысила 100 человек, вправе вновь перейти на ЕНВД, если за первый квартал 2009 г. среднесписочная численность организации составит менее 100 человек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рименении системы налогообложения в виде единого налога на вмененный доход для отдельных видов деятельности и на основании информации, изложенной в запрос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2.07.2008 N 155-ФЗ "О внесении изменений в часть вторую Налогового кодекса Российской Федерации" внесены изменения в ст. 346.26 Налогового кодекса Российской Федерации (далее - Кодекс), ограничивающие возможность применения единого налога на вмененный доход для отдельны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2.2 ст. 346.26 Кодекса с 1 января 2009 г. на уплату единого налога на вмененный доход не переводятся организации и индивидуальные предприниматели, среднесписочная численность работников которых за предшествующий календарный год, определяемая в порядке, устанавливаемом федеральным органом исполнительной власти, уполномоченным в области статистики, превышает 100 человек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.3 ст. 346.26 Кодекса, если по итогам налогового периода (квартала) налогоплательщиком допущено несоответствие требованиям, установленным пп. 1 и 2 п. 2.2 данной статьи, то он считается утратившим право на применение системы налогообложения, установленной гл. 26.3 Кодекса, и перешедшим на общий режим налогообложения с начала налогового периода (квартала), в котором допущено несоответствие указа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численность работников организации за предшествующий календарный год (2008 г.) превышает 100 человек, то с 1 января 2009 г. организация утрачивает право на применение системы налогообложения в виде единого налога на вмененный доход и должна перейти на общий режим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соответствии с п. 2.3 ст. 346.26 Кодекса, если организация, утратившая право на применение системы налогообложения в виде единого налога на вмененный доход в связи с несоответствием требованиям, установленным пп. 1 п. 2.2 ст. 346.26 Кодекса, устранит данные нарушения, то она может быть переведена на систему налогообложения в виде единого налога на вмененный доход с начала следующего налогового периода, то есть с начала квартала, следующего за кварталом, в котором налогоплательщиком были устранены несоответствия требованиям п. 2.2 ст. 346.26 Кодекса.</w:t>
      </w:r>
    </w:p>
    <w:p>
      <w:pPr>
        <w:pStyle w:val="ConsPlusNormal"/>
        <w:widowControl/>
        <w:ind w:firstLine="540"/>
        <w:jc w:val="both"/>
        <w:rPr/>
      </w:pPr>
      <w:r>
        <w:rPr/>
        <w:t>Если за первый квартал 2009 г. среднесписочная численность работников организации составит менее 100 человек, то организация может быть переведена на уплату единого налога на вмененный доход с 1 апреля 2009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17:00Z</dcterms:created>
  <dc:creator>Podgornaya</dc:creator>
  <dc:description/>
  <cp:keywords/>
  <dc:language>en-US</dc:language>
  <cp:lastModifiedBy>Podgornaya</cp:lastModifiedBy>
  <dcterms:modified xsi:type="dcterms:W3CDTF">2009-04-24T05:18:00Z</dcterms:modified>
  <cp:revision>1</cp:revision>
  <dc:subject/>
  <dc:title>МИНИСТЕРСТВО ФИНАНСОВ РОССИЙСКОЙ ФЕДЕРАЦИИ</dc:title>
</cp:coreProperties>
</file>