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14 ноября 2008 г. N 03-03-06/1/631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включении в расходы при исчислении налога на прибыль при реализации металлолома суммы налога с дохода, начисленного при его оприходовани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Вправе ли организация в момент реализации металлолома, полученного в процессе модернизации, реконструкции, текущего и капитального ремонта, при инвентаризации и ликвидации основных средств, при исчислении налога на прибыль включить в состав расходов сумму налога с дохода, начисленного при оприходовании этого металлолома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о включении в расходы при исчислении налога на прибыль при реализации металлолома суммы налога с дохода, начисленного при его оприходовании,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п. 13 и 20 ст. 250 Налогового кодекса Российской Федерации (далее - Кодекс) внереализационными доходами налогоплательщика признаются, в частности, доходы в виде стоимости полученных материалов или иного имущества при демонтаже или разборке при ликвидации выводимых из эксплуатации основных средств (за исключением случаев, предусмотренных пп. 18 п. 1 ст. 251 Кодекса), а также доходы в виде стоимости излишков материально-производственных запасов и прочего имущества, которые выявлены в результате инвентаризации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п. 2 ст. 254 Кодекса установлено, что стоимость материально-производственных запасов в виде излишков, выявленных в ходе инвентаризации, и (или) имущества, полученного при демонтаже или разборке выводимых из эксплуатации основных средств, определяется как сумма налога, исчисленная с дохода, предусмотренного п. п. 13 и 20 ст. 250 Кодекса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сумма налога, исчисленная с суммы внереализационного дохода, начисленного при оприходовании металлолома, может быть включена в состав расходов, уменьшающих налоговую базу по налогу на прибыль организаций, только в случае, если указанный металлолом выявлен в ходе инвентаризации или получен при ликвидации основных средств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48:00Z</dcterms:created>
  <dc:creator>Podgornaya</dc:creator>
  <dc:description/>
  <cp:keywords/>
  <dc:language>en-US</dc:language>
  <cp:lastModifiedBy>Podgornaya</cp:lastModifiedBy>
  <dcterms:modified xsi:type="dcterms:W3CDTF">2008-12-11T07:49:00Z</dcterms:modified>
  <cp:revision>1</cp:revision>
  <dc:subject/>
  <dc:title>МИНИСТЕРСТВО ФИНАНСОВ РОССИЙСКОЙ ФЕДЕРАЦИИ</dc:title>
</cp:coreProperties>
</file>