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3 марта 2009 г. N 03-03-06/1/1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вом учёте основных средств, выявленных в результате инвентаризации и полученных безвозмезд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для целей исчисления налога на прибыль начислять амортизацию по объектам основных средств, выявленным в ходе инвентаризации или полученным безвозмездно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вого учета основных средств, выявленных в результате инвентаризации и полученных безвозмездно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6 Налогового кодекса Российской Федерации (далее - Кодекс) амортизируемым имуществом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гл. 25 Кодекса)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20 000 руб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первоначальной стоимости амортизируемого имущества установлен ст. 257 Кодекса. Первоначальная стоимость основного средства определяется как сумма расходов на его приобретение (а в случае, если основное средство получено налогоплательщиком безвозмездно либо выявлено в результате инвентаризации, как сумма, в которую оценено такое имущество в соответствии с п. п. 8 и 20 ст. 250 Кодекса)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, кроме случаев, предусмотренных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ля целей налогового учета налогоплательщик вправе начислять амортизацию по объектам основных средств, выявленным в ходе инвентаризации или полученным безвозмезд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1:00Z</dcterms:created>
  <dc:creator>Podgornaya</dc:creator>
  <dc:description/>
  <cp:keywords/>
  <dc:language>en-US</dc:language>
  <cp:lastModifiedBy>Averchenkova</cp:lastModifiedBy>
  <dcterms:modified xsi:type="dcterms:W3CDTF">2009-03-23T08:29:00Z</dcterms:modified>
  <cp:revision>2</cp:revision>
  <dc:subject/>
  <dc:title>МИНИСТЕРСТВО ФИНАНСОВ РОССИЙСКОЙ ФЕДЕРАЦИИ</dc:title>
</cp:coreProperties>
</file>