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2 марта 2009 г. N 03-03-06/1/12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выплат членам совета директ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С 01.01.2009 не учитываются при исчислении налога на прибыль расходы в виде сумм вознаграждений и иных выплат, осуществляемых членам совета директоров. Вправе ли организация при исчислении налоговой базы по налогу на прибыль учесть расходы на выплату заработной платы членам совета директоров, которые состоят с организацией в трудовых отношениях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расходов для целей налогообложения прибыли организаций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64 Федерального закона от 26.12.1995 N 208-ФЗ "Об акционерных обществах" (далее - Федеральный закон N 208-ФЗ) по решению общего собрания акционеров членам совета директоров (наблюдательного совета)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(наблюдательного совета)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9 г. вступил в силу Федеральный закон от 22.07.2008 N 158-ФЗ "О внесении изменений в главы 21, 23, 24, 25 и 26 части второй Налогового кодекса Российской Федерации и некоторые другие акты законодательства Российской Федерации о налогах и сборах" (далее - Федеральный закон N 158-ФЗ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48.8 ст. 270 Налогового кодекса Российской Федерации (в ред. Федерального закона N 158-ФЗ) при определении налоговой базы не учитываются расходы в виде сумм вознаграждений и иных выплат, осуществляемых членам совета директор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асходы в виде вознаграждений, указанных в п. 2 ст. 64 Федерального закона N 208-ФЗ, в расходах для целей налогообложения прибыли организаций не учитываются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выплаты, производимые физическим лицам на основании трудовых и (или) гражданско-правовых договоров, относятся на расходы в обще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0:00Z</dcterms:created>
  <dc:creator>Podgornaya</dc:creator>
  <dc:description/>
  <cp:keywords/>
  <dc:language>en-US</dc:language>
  <cp:lastModifiedBy>dokument</cp:lastModifiedBy>
  <dcterms:modified xsi:type="dcterms:W3CDTF">2009-03-25T09:30:00Z</dcterms:modified>
  <cp:revision>2</cp:revision>
  <dc:subject/>
  <dc:title>МИНИСТЕРСТВО ФИНАНСОВ РОССИЙСКОЙ ФЕДЕРАЦИИ</dc:title>
</cp:coreProperties>
</file>