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3 марта 2009 г. N 03-04-06-01/59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 налогообложении стоимости медалей, выданных организацией своим работникам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я в связи с профессиональным праздником награждает некоторых работников орденами и медалями, не относящимися к государственным наградам. 1. Являются ли данные награды доходом работников, подлежащим налогообложению НДФЛ? 2. Вправе ли организация учесть расходы по изготовлению наград в составе расходов, уменьшающих налоговую базу по налогу на прибыль? 3. Должна ли организация начислить НДС при передаче наград работникам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налогообложения стоимости медалей, выданных организацией своим работникам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Как указывается в рассматриваемом письме, в связи с профессиональным праздником организация планирует награждать некоторых сотрудников орденами и медалями, не относящимися к государственным наградам.</w:t>
      </w:r>
    </w:p>
    <w:p>
      <w:pPr>
        <w:pStyle w:val="ConsPlusNormal"/>
        <w:widowControl/>
        <w:ind w:firstLine="540"/>
        <w:jc w:val="both"/>
        <w:rPr/>
      </w:pPr>
      <w:r>
        <w:rPr/>
        <w:t>1. Налог на доходы физ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10 Кодекса при определении налоговой базы учитываются все доходы налогоплательщика, полученные им как в денежной, так и в натуральной формах, или право на распоряжение которыми у него возникло.</w:t>
      </w:r>
    </w:p>
    <w:p>
      <w:pPr>
        <w:pStyle w:val="ConsPlusNormal"/>
        <w:widowControl/>
        <w:ind w:firstLine="540"/>
        <w:jc w:val="both"/>
        <w:rPr/>
      </w:pPr>
      <w:r>
        <w:rPr/>
        <w:t>Доход в виде негосударственных наград, полученных работниками от организации, является доходом в натуральной форме, подлежащим налогообложению в соответствии со ст. 211 Кодекса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, по нашему мнению, подобные награды можно рассматривать в качестве подарка, полученного от организации, в случае оформления договора дарени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8 ст. 217 Кодекса освобождаются от налогообложения налогом на доходы физических лиц доходы налогоплательщиков, не превышающие 4000 руб. за налоговый период, в виде стоимости подарков, полученных от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С учетом вышеизложенного доход, полученный работниками организации в виде стоимости негосударственных наград, не подлежит налогообложению налогом на доходы физических лиц в сумме, не превышающей 4000 руб. за налогов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2. Налог на прибыль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52 Кодекса расходами признаются обоснованные и документально подтвержденные затраты, осуществленные (понесенные) налогоплательщиком.</w:t>
      </w:r>
    </w:p>
    <w:p>
      <w:pPr>
        <w:pStyle w:val="ConsPlusNormal"/>
        <w:widowControl/>
        <w:ind w:firstLine="540"/>
        <w:jc w:val="both"/>
        <w:rPr/>
      </w:pPr>
      <w:r>
        <w:rPr/>
        <w:t>Под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таможенной декларацией, приказом о командировке, проездными документами, отчетом о выполненной работе в соответствии с договором).</w:t>
      </w:r>
    </w:p>
    <w:p>
      <w:pPr>
        <w:pStyle w:val="ConsPlusNormal"/>
        <w:widowControl/>
        <w:ind w:firstLine="540"/>
        <w:jc w:val="both"/>
        <w:rPr/>
      </w:pPr>
      <w:r>
        <w:rPr/>
        <w:t>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6 ст. 270 Кодекса при определении налоговой базы по налогу на прибыль не учитываются расходы в виде стоимости безвозмездно переданного имущества (работ, услуг, имущественных прав) и расходов, связанных с такой передачей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согласно п. 21 ст. 270 Кодекса в целях налогообложения прибыли организаций не учитываются расходы на любые виды вознаграждений, предоставляемых руководству или работникам помимо вознаграждений, выплачиваемых на основании трудовых договоров (контрактов).</w:t>
      </w:r>
    </w:p>
    <w:p>
      <w:pPr>
        <w:pStyle w:val="ConsPlusNormal"/>
        <w:widowControl/>
        <w:ind w:firstLine="540"/>
        <w:jc w:val="both"/>
        <w:rPr/>
      </w:pPr>
      <w:r>
        <w:rPr/>
        <w:t>3. По вопросу начисления налога на добавленную стоимость в рассматриваемой ситуации ответ будет дан дополнительно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9:00Z</dcterms:created>
  <dc:creator>Podgornaya</dc:creator>
  <dc:description/>
  <cp:keywords/>
  <dc:language>en-US</dc:language>
  <cp:lastModifiedBy>dokument</cp:lastModifiedBy>
  <dcterms:modified xsi:type="dcterms:W3CDTF">2009-03-25T09:29:00Z</dcterms:modified>
  <cp:revision>2</cp:revision>
  <dc:subject/>
  <dc:title>МИНИСТЕРСТВО ФИНАНСОВ РОССИЙСКОЙ ФЕДЕРАЦИИ</dc:title>
</cp:coreProperties>
</file>