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11 марта 2009 г. N 03-04-06-01/5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 налогообложении выплат при увольнении рабо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 связи с сокращением штата работники организации были предупреждены под роспись за три месяца до увольнения. По согласию сторон отдельные работники были уволены до истечения трехмесячного срока с выплатой выходного пособия и компенсации, исчисленных пропорционально времени, оставшемуся до истечения срока предупреждения об увольнении. Подпадают ли данные выплаты под действие п. 3 ст. 217 и пп. 2 п. 1 ст. 238 НК РФ? Правомерно ли их включение в состав расходов на оплату труда в целях исчисления налога на прибыль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выплат при увольнении работников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Главой 27 Трудового кодекса Российской Федерации (далее - Трудовой кодекс) предусмотрены гарантии и компенсации работникам, связанные с расторжением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В частности, в соответствии со ст. 178 Трудового кодекса в случае ликвидации организации, сокращения численности или штата работников организации увольняемым работникам выплачивается выходное пособие в размере среднего месячного заработк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180 Трудового кодекса об увольнении по вышеуказанным основаниям работник должен быть предупрежден не менее чем за два месяца до увольнения.</w:t>
      </w:r>
    </w:p>
    <w:p>
      <w:pPr>
        <w:pStyle w:val="ConsPlusNormal"/>
        <w:widowControl/>
        <w:ind w:firstLine="540"/>
        <w:jc w:val="both"/>
        <w:rPr/>
      </w:pPr>
      <w:r>
        <w:rPr/>
        <w:t>Работодатель с письменного согласия работника имеет право расторгнуть с ним трудовой договор до истечения вышеуказанного срока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3 ст. 217 и пп. 2 п. 1 ст. 238 Кодекса не подлежат налогообложению налогом на доходы физических лиц и единым социальным налогом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установленных в соответствии с законодательством Российской Федерации), связанных, в частности, с увольнением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ыходное пособие и дополнительная компенсация, выплаченная работнику в размере среднего заработка пропорционально времени, оставшемуся до истечения срока предупреждения об увольнении, подпадают под действие п. 3 ст. 217 и пп. 2 п. 1 ст. 238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9 ст. 255 Кодекса к расходам на оплату труда относятся, в частности, начисления работникам, высвобождаемым в связи с реорганизацией или ликвидацией налогоплательщика, сокращением численности или штата работников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уммы выплат увольняемому работнику, установленные ст. 180 Трудового кодекса, учитываются в составе расходов на оплату труда, уменьшающих налоговую базу по налогу на прибыль организац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7:00Z</dcterms:created>
  <dc:creator>Podgornaya</dc:creator>
  <dc:description/>
  <cp:keywords/>
  <dc:language>en-US</dc:language>
  <cp:lastModifiedBy>Podgornaya</cp:lastModifiedBy>
  <dcterms:modified xsi:type="dcterms:W3CDTF">2009-03-23T06:18:00Z</dcterms:modified>
  <cp:revision>1</cp:revision>
  <dc:subject/>
  <dc:title>МИНИСТЕРСТВО ФИНАНСОВ РОССИЙСКОЙ ФЕДЕРАЦИИ</dc:title>
</cp:coreProperties>
</file>