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</w:t>
      </w:r>
    </w:p>
    <w:p>
      <w:pPr>
        <w:pStyle w:val="Normal"/>
        <w:rPr/>
      </w:pPr>
      <w:r>
        <w:rPr/>
        <w:t>от 30 апреля 2009 г. N 03-03-06/1/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налоговой и таможенно-тарифной политики рассмотрел письмо об учете для целей исчисления налога на прибыль выходных пособий при увольнении по соглашению сторон и сообщает следую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. 1 ст. 252 Налогового кодекса Российской Федерации (далее - Кодекс) налогоплательщик уменьшает полученные доходы на сумму произведенных расходов (за исключением расходов, указанных в ст. 270 Кодек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ами признаются обоснованные и документально подтвержденные затраты (а в случаях, предусмотренных ст. 265 Кодекса, убытки), осуществленные (понесенные) налогоплательщ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ей 255 Кодекса установлено, что в расходы налогоплательщика на оплату труда включаются любые начисления работникам в денежной и (или) натуральной формах, стимулирующие начисления и надбавки, компенсационные начисления, связанные с режимом работы или условиями труда, премии и единовременные поощрительные начисления, расходы, связанные с содержанием этих работников, предусмотренные нормами законодательства Российской Федерации, трудовыми договорами (контрактами) и (или) коллективными догов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. 1 ст. 178 Трудового кодекса Российской Федерации (далее - ТК РФ) при расторжении трудового договора в связи с ликвидацией организации (п. 1 ст. 81 ТК РФ) либо сокращением численности или штата работников организации (п. 2 ст. 81 ТК РФ) увольняемому сотруднику выплачивается выходное пособие в размере среднего месячного зараб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случае расторжения трудового договора по основаниям, указанным в ч. 3 ст. 178 ТК РФ, выходное пособие выплачивается работникам в размере двухнедельного среднего зараб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ым договором или коллективным договором могут предусматриваться другие случаи выплаты выходных пособий, а также устанавливаться повышенные размеры выходных посо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57 ТК РФ, если при заключении трудового договора в него не были включены какие-либо условия, эти условия могут быть определены отдельным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изложенное, по нашему мнению, при расторжении договора в связи с увольнением сотрудника или сокращением штата работников организации, а также по другим основаниям, не предусмотренными в ст. 178 ТК РФ, выплата выходного пособия, предусмотренная трудовым или коллективным договором, дополнительным соглашением к трудовому договору, может быть учтена в составе расходов, уменьшающих налоговую базу по налогу на прибыль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вопроса о порядке налогообложения единым социальным налогом и налогом на доходы физических лиц выходных пособий при увольнении работников, то отмечаем следую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 3 ст. 217 и пп. 2 п. 1 ст. 238 Кодекса не подлежат налогообложению налогом на доходы физических лиц и единым социальным налогом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установленных в соответствии с законодательством Российской Федерации), связанных, в частности, с увольнением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если выходное пособие выплачивается увольняемым работникам по основаниям, не предусмотренным ст. 178 ТК РФ, то его размер подлежит обложению налогом на доходы физических лиц и единым социальным налогом в обще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в силу п. 3 ст. 236 Кодекса указанные в п. 1 ст. 236 Кодекса выплаты и вознаграждения (вне зависимости от формы, в которой они производятся) не признаются объектом налогообложения, если у налогоплательщиков-организаций такие выплаты не отнесены к расходам, уменьшающим налоговую базу по налогу на прибыль организаций в текущем отчетном (налоговом) пери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 что выходное пособие, предусмотренное в дополнительном соглашении к трудовому договору и выплачиваемое увольняемым работникам, уменьшает налоговую базу по налогу на прибыль организаций, данная выплата подлежит обложению единым социальным нал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а налог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моженно-тарифн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.РАЗГ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1:00Z</dcterms:created>
  <dc:creator>Zubareva</dc:creator>
  <dc:description/>
  <dc:language>en-US</dc:language>
  <cp:lastModifiedBy>user</cp:lastModifiedBy>
  <dcterms:modified xsi:type="dcterms:W3CDTF">2009-05-18T10:41:00Z</dcterms:modified>
  <cp:revision>2</cp:revision>
  <dc:subject/>
  <dc:title>МИНИСТЕРСТВО ФИНАНСОВ РОССИЙСКОЙ ФЕДЕРАЦИИ</dc:title>
</cp:coreProperties>
</file>