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6 ноября 2008 г. N 03-02-07/1-47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ответственности за ведение деятельности без постановки на учет в налоговом орган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осуществляла деятельность в течение определенного времени по месту нахождения ее обособленного подразделения без постановки на учет в налоговом органе. 1. Правомерно ли при привлечении организации к ответственности в соответствии со ст. 117 НК РФ и определении размера штрафа от доходов, полученных в период деятельности организации без постановки на налоговый учет, определять доход в соответствии с п. 1 ст. 248 НК РФ? 2. Освобождает ли привлечение к ответственности по ст. 117 НК РФ от обязанности по представлению в налоговый орган налоговой декларации (расчета) по налогу на прибыль за период деятельности без постановки на учет в налоговом органе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ам о применении ст. 117 Налогового кодекса Российской Федерации, а также о представлении налоговой декларации (расчета) в налоговый орган по месту нахождения обособленного подразделения организации за период ее деятельности без постановки на учет в этом налоговом органе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1. Согласно п. 1 ст. 83 Налогового кодекса Российской Федерации (далее - Кодекс) в целях проведения налогового контроля организация подлежит постановке на учет в налоговых органах соответственно по месту нахождения организации, месту нахождения ее обособленных подразделений, а также по месту нахождения принадлежащего организации недвижимого имущества и транспортных средств и по иным основаниям, предусмотренным Кодексом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, в состав которой входят обособленные подразделения, расположенные на территории Российской Федерации, обязана встать на учет в налоговом органе по месту нахождения каждого своего обособленного подразделения, если эта организация не состоит на учете в налоговом органе по месту нахождения этого обособленного подразделения по основаниям, предусмотренным Кодексом, с учетом особенностей, предусмотренных п. 4 ст. 83 Кодекса.</w:t>
      </w:r>
    </w:p>
    <w:p>
      <w:pPr>
        <w:pStyle w:val="ConsPlusNormal"/>
        <w:widowControl/>
        <w:ind w:firstLine="540"/>
        <w:jc w:val="both"/>
        <w:rPr/>
      </w:pPr>
      <w:r>
        <w:rPr/>
        <w:t>Уклонение от постановки на учет в налоговом органе влечет ответственность, установленную ст. 117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, ведение деятельности организацией без постановки на учет в налоговом органе более 90 календарных дней влечет взыскание штрафа в размере 20 процентов доходов, полученных в период деятельности без постановки на учет более 90 календарных дней, но не менее 40 000 руб. (п. 2 ст. 117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41 Кодекса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в соответствии с главами "Налог на доходы физических лиц" и "Налог на прибыль организаций" Кодекса.</w:t>
      </w:r>
    </w:p>
    <w:p>
      <w:pPr>
        <w:pStyle w:val="ConsPlusNormal"/>
        <w:widowControl/>
        <w:ind w:firstLine="540"/>
        <w:jc w:val="both"/>
        <w:rPr/>
      </w:pPr>
      <w:r>
        <w:rPr/>
        <w:t>Глава 25 Кодекса не предусматривает специального порядка определения и оценки экономической выгоды при исчислении налоговой базы по налогу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этим в п. 1 ст. 248 Кодекса указано, что к доходам в целях гл. 25 Кодекса относятся доходы от реализации товаров (работ, услуг) и имущественных прав, а также внереализационные доходы. При определении доходов из них исключаются суммы налогов, предъявленные в соответствии с Кодексом налогоплательщиком покупателю (приобретателю) товаров, работ, услуг, имущественных прав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олагаем, что при привлечении организации к ответственности в соответствии со ст. 117 Кодекса и определении размера штрафа от доходов, полученных в период деятельности организации без постановки на учет в налоговом органе, следует учитывать доход, определяемый в порядке, предусмотренном в п. 1 ст. 248 Кодекса.</w:t>
      </w:r>
    </w:p>
    <w:p>
      <w:pPr>
        <w:pStyle w:val="ConsPlusNormal"/>
        <w:widowControl/>
        <w:ind w:firstLine="540"/>
        <w:jc w:val="both"/>
        <w:rPr/>
      </w:pPr>
      <w:r>
        <w:rPr/>
        <w:t>2. Привлечение организации к ответственности за правонарушение, предусмотренное ст. 117 Кодекса, не освобождает ее от обязанности по представлению в налоговый орган налоговой декларации (расчета) за период деятельности без постановки на учет в налоговом органе.</w:t>
      </w:r>
    </w:p>
    <w:p>
      <w:pPr>
        <w:pStyle w:val="ConsPlusNormal"/>
        <w:widowControl/>
        <w:ind w:firstLine="540"/>
        <w:jc w:val="both"/>
        <w:rPr/>
      </w:pPr>
      <w:r>
        <w:rPr/>
        <w:t>В силу пп. 7 п. 1 ст. 23 Кодекса налогоплательщики обязаны выполнять законные требования налоговых органов об устранении выявленных нарушений законодательства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п. 8 п. 1 ст. 31 Кодекса налоговые органы вправе требовать от налогоплательщиков, плательщиков сборов, налоговых агентов, их представителей устранения выявленных нарушений законодательства о налогах и сборах и контролировать выполнение указанны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Минфина России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9:00Z</dcterms:created>
  <dc:creator>Podgornaya</dc:creator>
  <dc:description/>
  <cp:keywords/>
  <dc:language>en-US</dc:language>
  <cp:lastModifiedBy>Podgornaya</cp:lastModifiedBy>
  <dcterms:modified xsi:type="dcterms:W3CDTF">2008-12-12T06:30:00Z</dcterms:modified>
  <cp:revision>1</cp:revision>
  <dc:subject/>
  <dc:title>МИНИСТЕРСТВО ФИНАНСОВ РОССИЙСКОЙ ФЕДЕРАЦИИ</dc:title>
</cp:coreProperties>
</file>