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7 октября 2008 г. N 03-11-04/3/47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рядке применения ЕНВД с 1 января 2009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осуществляет розничную торговлю и уплачивает ЕНВД. Среднесписочная численность работников организации за 2008 г. составляет 130 человек. С 1 января 2009 г. предполагается сокращение численности до 95 человек. Должна ли организация продолжать применять ЕНВД с 01.01.2009 в случае, если среднесписочная численность за 2008 г. составит более 100 человек, при этом за I квартал 2009 г. - менее 100 человек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применения системы налогообложения в виде единого налога на вмененный доход с 1 января 2009 г. и на основании информации, изложенной в запрос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2.07.2008 N 155-ФЗ "О внесении изменений в часть вторую Налогового кодекса Российской Федерации" внесены изменения в ст. 346.26 Налогового кодекса Российской Федерации (далее - Кодекс), ограничивающие возможность применения единого налога на вмененный доход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1 п. 2.2 новой редакции ст. 346.26 Кодекса с 1 января 2009 г. на уплату единого налога на вмененный доход не переводятся организации и индивидуальные предприниматели, среднесписочная численность работников которых за предшествующий календарный год, определяемая в порядке, устанавливаемом федеральным органом исполнительной власти, уполномоченным в области статистики, превышает 100 человек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численность работников за предшествующий календарный год (2008 г.) превышает 100 человек, то организация утрачивает право на применение единого налога на вмененный доход и должна перейти на общий режи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оответствии с п. 2.3 ст. 346.26 Кодекса, если налогоплательщик (организация), утративший право на применение системы налогообложения в виде единого налога на вмененный доход в связи с несоответствием требованиям, установленным пп. 1 и 2 п. 2.2 ст. 346.26 Кодекса, устранит данные нарушения, то может быть переведен на систему налогообложения в виде единого налога на вмененный доход с начала следующего налогового периода, то есть с начала квартала, следующего за кварталом, в котором налогоплательщиком были устранены несоответствия требованиям п. 2.2 ст. 346.26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в первом квартале 2009 г. численность работников организации составит менее 100 человек, то согласно указанным выше нормам гл. 26.3 Кодекса организация может быть переведена на уплату единого налога на вмененный доход с начала следующего налогового периода, то есть с начала второго квартала 2009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8:00Z</dcterms:created>
  <dc:creator>Podgornaya</dc:creator>
  <dc:description/>
  <cp:keywords/>
  <dc:language>en-US</dc:language>
  <cp:lastModifiedBy>Podgornaya</cp:lastModifiedBy>
  <dcterms:modified xsi:type="dcterms:W3CDTF">2008-11-18T05:59:00Z</dcterms:modified>
  <cp:revision>1</cp:revision>
  <dc:subject/>
  <dc:title>МИНИСТЕРСТВО ФИНАНСОВ РОССИЙСКОЙ ФЕДЕРАЦИИ</dc:title>
</cp:coreProperties>
</file>