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firstLine="540"/>
        <w:jc w:val="both"/>
        <w:rPr/>
      </w:pPr>
      <w:r>
        <w:rPr/>
        <w:t>Вопрос: Организация занимается реализацией горячих напитков с использованием торговых автоматов. С 1 января 2006 г. указанная деятельность подпадает под обложение ЕНВД, как оказание услуг общественного питания через объекты организации общественного питания, не имеющие залов обслуживания посетителей. Физическим показателем для исчисления вмененного дохода является количество работников. В организации работают 4 человека: директор, менеджер, менеджер по персоналу, оператор торговых автоматов. Обслуживанием автоматов занимается только оператор. Как рассчитать физический показатель, используемый при исчислении ЕНВД? Каков порядок постановки организации на налоговый учет в случаях, если торговые автоматы расположены на территории одного или нескольких муниципальных образований, обслуживаемых разными налоговыми инспекциями?</w:t>
      </w:r>
    </w:p>
    <w:p>
      <w:pPr>
        <w:pStyle w:val="ConsPlusNonformat"/>
        <w:widowControl/>
        <w:jc w:val="both"/>
        <w:rPr/>
      </w:pPr>
      <w:r>
        <w:rPr/>
      </w:r>
    </w:p>
    <w:p>
      <w:pPr>
        <w:pStyle w:val="ConsPlusNormal"/>
        <w:widowControl/>
        <w:ind w:firstLine="540"/>
        <w:jc w:val="both"/>
        <w:rPr/>
      </w:pPr>
      <w:r>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2 сентября 2006 г. N 03-11-04/3/411</w:t>
      </w:r>
    </w:p>
    <w:p>
      <w:pPr>
        <w:pStyle w:val="ConsPlusNonformat"/>
        <w:widowControl/>
        <w:jc w:val="both"/>
        <w:rPr/>
      </w:pPr>
      <w:r>
        <w:rPr/>
      </w:r>
    </w:p>
    <w:p>
      <w:pPr>
        <w:pStyle w:val="ConsPlusNormal"/>
        <w:widowControl/>
        <w:ind w:firstLine="540"/>
        <w:jc w:val="both"/>
        <w:rPr/>
      </w:pPr>
      <w:r>
        <w:rPr/>
        <w:t>Департамент налоговой и таможенно-тарифной политики рассмотрел письмо о порядке применения положений гл.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в отношении предпринимательской деятельности по реализации горячих напитков с использованием торговых автоматов и сообщает следующее.</w:t>
      </w:r>
    </w:p>
    <w:p>
      <w:pPr>
        <w:pStyle w:val="ConsPlusNormal"/>
        <w:widowControl/>
        <w:ind w:firstLine="540"/>
        <w:jc w:val="both"/>
        <w:rPr/>
      </w:pPr>
      <w:r>
        <w:rPr/>
        <w:t>В соответствии с п. 2 ст. 346.26 Кодекса система налогообложения в виде единого налога на вмененный доход применяется в отношении, в частности,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widowControl/>
        <w:ind w:firstLine="540"/>
        <w:jc w:val="both"/>
        <w:rPr/>
      </w:pPr>
      <w:r>
        <w:rPr/>
        <w:t>Согласно ст. 346.27 Кодекса для целей применения единого налога на вмененный доход к объектам организации общественного питания, не имеющим зала обслуживания посетителей, относятся, в частности, торговые автоматы.</w:t>
      </w:r>
    </w:p>
    <w:p>
      <w:pPr>
        <w:pStyle w:val="ConsPlusNormal"/>
        <w:widowControl/>
        <w:ind w:firstLine="540"/>
        <w:jc w:val="both"/>
        <w:rPr/>
      </w:pPr>
      <w:r>
        <w:rPr/>
        <w:t>Поэтому предпринимательская деятельность организации по оказанию услуг общественного питания через торговые автоматы (реализация горячих напитков) подлежит переводу на систему налогообложения в виде единого налога на вмененный доход, и соответственно, исчисление единого налога на вмененный доход следует производить с использованием физического показателя "количество работников, включая индивидуального предпринимателя".</w:t>
      </w:r>
    </w:p>
    <w:p>
      <w:pPr>
        <w:pStyle w:val="ConsPlusNormal"/>
        <w:widowControl/>
        <w:ind w:firstLine="540"/>
        <w:jc w:val="both"/>
        <w:rPr/>
      </w:pPr>
      <w:r>
        <w:rPr/>
        <w:t>При этом под количеством работников подразумевается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widowControl/>
        <w:ind w:firstLine="540"/>
        <w:jc w:val="both"/>
        <w:rPr/>
      </w:pPr>
      <w:r>
        <w:rPr/>
        <w:t>Кроме того, необходимо учитывать, что в соответствии с п. 2 ст. 346.28 Кодекса налогоплательщики, осуществляющие виды предпринимательской деятельности, установленные п. 2 ст. 346.26 Кодекса,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их муниципальных районах, городских округах, городах федерального значения Москве и Санкт-Петербурге.</w:t>
      </w:r>
    </w:p>
    <w:p>
      <w:pPr>
        <w:pStyle w:val="ConsPlusNormal"/>
        <w:widowControl/>
        <w:ind w:firstLine="540"/>
        <w:jc w:val="both"/>
        <w:rPr/>
      </w:pPr>
      <w:r>
        <w:rPr/>
        <w:t>Из этого следует, что в случае если торговые автоматы организации установлены на территории одного муниципального образования, обслуживаемого разными налоговыми инспекциями, то организация может встать на налоговый учет в одном из налоговых органов по месту установки одного из торговых автоматов в данном муниципальном образовании.</w:t>
      </w:r>
    </w:p>
    <w:p>
      <w:pPr>
        <w:pStyle w:val="ConsPlusNormal"/>
        <w:widowControl/>
        <w:ind w:firstLine="540"/>
        <w:jc w:val="both"/>
        <w:rPr/>
      </w:pPr>
      <w:r>
        <w:rPr/>
        <w:t>Если же торговые автоматы организации установлены на территории нескольких муниципальных образований, обслуживаемых разными налоговыми инспекциями, то организация обязана встать на налоговый учет в налоговом органе по месту установки каждого из торговых автоматов в каждом из муниципальных образований, в которых осуществляется указанная предпринимательская деятельность.</w:t>
      </w:r>
    </w:p>
    <w:p>
      <w:pPr>
        <w:pStyle w:val="ConsPlusNormal"/>
        <w:widowControl/>
        <w:ind w:firstLine="540"/>
        <w:jc w:val="both"/>
        <w:rPr/>
      </w:pPr>
      <w:r>
        <w:rPr/>
        <w:t>При осуществлении предпринимательской деятельности в сфере общественного питания с использованием торговых автоматов на территории нескольких муниципальных образований налогоплательщики единого налога на вмененный доход самостоятельно определяют численность работников, осуществляющих данный вид деятельности на территории каждого муниципального образования, используемую в качестве физического показателя при исчислении единого налога на вмененный доход.</w:t>
      </w:r>
    </w:p>
    <w:p>
      <w:pPr>
        <w:pStyle w:val="ConsPlusNormal"/>
        <w:widowControl/>
        <w:ind w:firstLine="540"/>
        <w:jc w:val="both"/>
        <w:rPr/>
      </w:pPr>
      <w:r>
        <w:rPr/>
        <w:t>Обращаем внимание на то, что показатель среднесписочной численности работников, используемый при исчислении единого налога на вмененный доход в отношении предпринимательской деятельности по оказанию услуг общественного питания через торговые автоматы по каждому муниципальному образованию, не может быть меньше единицы и не должен превышать общую среднесписочную численность работников, обслуживающих торговые автоматы на территории всех муниципальных образований.</w:t>
      </w:r>
    </w:p>
    <w:p>
      <w:pPr>
        <w:pStyle w:val="ConsPlusNonformat"/>
        <w:widowControl/>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Н.А.КОМОВА</w:t>
      </w:r>
    </w:p>
    <w:p>
      <w:pPr>
        <w:pStyle w:val="ConsPlusNormal"/>
        <w:widowControl/>
        <w:ind w:hanging="0"/>
        <w:rPr/>
      </w:pPr>
      <w:r>
        <w:rPr/>
        <w:t>12.09.2006</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4:00Z</dcterms:created>
  <dc:creator>Bukach</dc:creator>
  <dc:description/>
  <cp:keywords/>
  <dc:language>en-US</dc:language>
  <cp:lastModifiedBy>A.Turantsev</cp:lastModifiedBy>
  <dcterms:modified xsi:type="dcterms:W3CDTF">2006-10-16T13:14:00Z</dcterms:modified>
  <cp:revision>2</cp:revision>
  <dc:subject/>
  <dc:title>Вопрос: Организация занимается реализацией горячих напитков с использованием торговых автоматов</dc:title>
</cp:coreProperties>
</file>