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30 декабря 2008 г. N 03-04-06-01/39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алогообложении НДФЛ взносов на накопительную часть трудовой пенсии, уплаченных работодателе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Является ли организация-работодатель налоговым агентом по удержанию и перечислению НДФЛ при уплате дополнительных страховых взносов на накопительную часть трудовой пенсии работников в сумме более 12 000 руб. в год на каждого работник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: Департамент налоговой и таможенно-тарифной политики рассмотрел письмо по вопросу налогообложения налогом на доходы физических лиц взносов на накопительную часть трудовой пенсии, уплаченных работодателем,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Федеральным законом от 30.04.2008 N 55-ФЗ "О внесении изменений в отдельные законодательные акты Российской Федерации в связи с принятием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 установлено, что с 1 января 2009 г. не облагаются налогом на доходы физических лиц взносы работодателя, уплачиваемые в соответствии с Законом N 56-ФЗ, в сумме уплаченных взносов, но не более 12 000 руб. в год в расчете на каждого работника, в пользу которого уплачивались взносы работодателе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еречислении работодателем взносов в сумме, превышающей 12 000 руб. в год на каждого работника, сумма превышения подлежит налогообложению налогом на доходы физических лиц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аких случаях организация-работодатель является налоговым агентом и обязана в соответствии со ст. 226 Кодекса исчислить, удержать из выплачиваемого дохода исчисленную сумму налога и перечислить ее в соответствующий бюдже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1:00Z</dcterms:created>
  <dc:creator>Podgornaya</dc:creator>
  <dc:description/>
  <cp:keywords/>
  <dc:language>en-US</dc:language>
  <cp:lastModifiedBy>Podgornaya</cp:lastModifiedBy>
  <dcterms:modified xsi:type="dcterms:W3CDTF">2009-01-19T07:03:00Z</dcterms:modified>
  <cp:revision>1</cp:revision>
  <dc:subject/>
  <dc:title>МИНИСТЕРСТВО ФИНАНСОВ РОССИЙСКОЙ ФЕДЕРАЦИИ</dc:title>
</cp:coreProperties>
</file>