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5 ноября 2008 г. N 03-07-11/366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именении НДС в отношении денежных сумм, получаемых арендатором от субарендатора в качестве обеспечения возмещения прямого ущерба арендуем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необходимости включения арендатором в налоговую базу по НДС денежных средств, полученных от субарендатора для возмещения затрат арендатора в случае нанесения прямого ущерба арендуемому имуществу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связи с письмом о применении налога на добавленную стоимость в отношении денежных сумм, получаемых арендатором от субарендатора в качестве обеспечения возмещения прямого ущерба арендуемого имущества, Департамент налоговой и таможенно-тарифной политик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2 п. 1 ст. 162 гл. 21 "Налог на добавленную стоимость" Налогового кодекса Российской Федерации налоговая база по налогу на добавленную стоимость увеличивается на суммы денежных средств, связанных с оплатой реализованных товаров (работ, услуг).</w:t>
      </w:r>
    </w:p>
    <w:p>
      <w:pPr>
        <w:pStyle w:val="ConsPlusNormal"/>
        <w:widowControl/>
        <w:ind w:firstLine="540"/>
        <w:jc w:val="both"/>
        <w:rPr/>
      </w:pPr>
      <w:r>
        <w:rPr/>
        <w:t>По нашему мнению, денежные средства, полученные от субарендатора для возмещения затрат арендатора в случае нанесения прямого ущерба арендуемому имуществу, связаны с оплатой услуг по аренде, оказываемых арендатором субарендатору. Поэтому данные денежные средства следует включать у арендатора в налоговую базу по налогу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Обращаем внимание, что настоящее письмо имеет информационно-разъяснительный характер и не содержит правовых норм или общих правил, конкретизирующих нормативные предписания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тся, что согласно п. 11.4 Регламента Минфина России, утвержденного Приказом Минфина России от 23.03.2005 N 45н, обращения организаций и граждан по проведению экспертизы договоров в Департаменте не рассматриваю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3:00Z</dcterms:created>
  <dc:creator>Podgornaya</dc:creator>
  <dc:description/>
  <cp:keywords/>
  <dc:language>en-US</dc:language>
  <cp:lastModifiedBy>Podgornaya</cp:lastModifiedBy>
  <dcterms:modified xsi:type="dcterms:W3CDTF">2008-12-09T05:04:00Z</dcterms:modified>
  <cp:revision>1</cp:revision>
  <dc:subject/>
  <dc:title>МИНИСТЕРСТВО ФИНАНСОВ РОССИЙСКОЙ ФЕДЕРАЦИИ</dc:title>
</cp:coreProperties>
</file>