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30 октября 2008 г. N 03-04-06-01/32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налогового статуса</w:t>
      </w:r>
    </w:p>
    <w:p>
      <w:pPr>
        <w:pStyle w:val="Normal"/>
        <w:jc w:val="center"/>
        <w:rPr/>
      </w:pPr>
      <w:r>
        <w:rPr/>
        <w:t>работников организации - граждан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Достаточно ли трудового договора, заключенного на срок более одного года, и табеля учета рабочего времени, подтверждающего количество отработанных дней в году - более 183, для подтверждения налогового статуса резидентов РФ работающих в организации граждан Республики Беларусь в целях исчисления НДФЛ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пределения налогового статуса работников организации - граждан республики Беларусь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207 Кодекса установлено, что налоговыми резидентами признаются физические лица, фактически находящиеся в Российской Федерации не менее 183 календарных дней в течение 12 следующих подряд месяцев.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ие нахождения в Российской Федерации граждан Республики Беларусь осуществляется в общем порядке с учетом положений Протокола к Соглашению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.04.1995, подписанного 24.01.2006 (далее - Протокол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1 Протокола вознаграждение, получаемое физическим лицом с постоянным местожительством в одном Договаривающемся государстве (гражданином Российской Федерации или Республики Беларусь) в отношении работы по найму, осуществляемой в другом Договаривающемся государстве в течение периода нахождения в этом другом Договаривающемся государстве, составляющего не менее 183 дней в календарном году, либо непрерывно в течение 183 дней, начавшихся в предшествующем календарном году и истекающих в текущем календарном году, может облагаться налогом в этом другом Договаривающемся государстве в порядке и по ставкам, предусмотренным в отношении лиц с постоянным местожительством в этом Договаривающемся государств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1 Протокола предусмотрено, что указанный налоговый режим применяется с даты начала работы по найму в другом Договаривающемся государстве, длительность которой в соответствии с трудовым договором составляет не менее 183 дней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если у организации имеются трудовые договоры с гражданами Республики Беларусь, предусматривающие нахождение на территории Российской Федерации не менее 183 дней в календарном году, такие белорусские граждане признаются налоговыми резидентами Российской Федерации с даты заключения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фактическое время нахождения работника в Российской Федерации по итогам налогового периода может определяться по данным табеля учета рабочего времен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7:00Z</dcterms:created>
  <dc:creator>Podgornaya</dc:creator>
  <dc:description/>
  <cp:keywords/>
  <dc:language>en-US</dc:language>
  <cp:lastModifiedBy>Podgornaya</cp:lastModifiedBy>
  <dcterms:modified xsi:type="dcterms:W3CDTF">2008-11-18T06:28:00Z</dcterms:modified>
  <cp:revision>1</cp:revision>
  <dc:subject/>
  <dc:title>МИНИСТЕРСТВО ФИНАНСОВ РОССИЙСКОЙ ФЕДЕРАЦИИ</dc:title>
</cp:coreProperties>
</file>