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ительство Российской Федераци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 от 31 марта 2009 г. № 281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внесении изменений в Положение о лицензировании аудиторской деятельност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ительство Российской Федерации постановляет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илагаемые изменения, которые вносятся в Положение о лицензировании аудиторской деятельности, утвержденное Постановлением Правительства Российской Федерации от 16 февраля 2008 г. № 80 (Собрание законодательства Российской Федерации, 2008, № 8, ст. 737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Правительств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ПУТИ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  <w:b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ы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м Правительств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31 марта 2009 г. № 28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МЕНЕНИЯ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ОРЫЕ ВНОСЯТСЯ В ПОЛОЖЕНИЕ О ЛИЦЕНЗИРОВАН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УДИТОРСКОЙ ДЕЯТЕЛЬНОСТ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пункте 4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подпункте «а» слова «аудиторских проверок» заменить словом «работы», слова «статьи 14» заменить словами «статьи 10»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в подпункте «б» слова «сопутствующих ему услуг» заменить словами «услуг, предусмотренных указанной статьей»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в подпункте «в» слова «(индивидуального аудитора)» заменить словами «, осуществляющего аудиторскую деятельность,»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подпункты «г» и «д» изложить в следующей редакции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г) наличие не менее 3 аудиторов, являющихся работниками соискателя лицензии (лицензиата) - коммерческой организации на основании трудовых договоров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создание соискателя лицензии (лицензиата) - коммерческой организации в любой организационно-правовой форме, за исключением открытого акционерного общества;»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в подпункте «е» слова «статьи 12» заменить словами «статьи 8»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подпункт «з» после слова «лицензиатом» дополнить словами «- аудиторской организацией»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в подпункте «и» слова «в соответствии со статьей 18 Федерального закона «Об аудиторской деятельности» исключить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) в подпункте «к» слова «внешних проверок» заменить словами «внешнего контроля», слова «для этого» заменить словами «для проверки»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) подпункт «л» изложить в следующей редакции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л) обеспечение лицензиатом сохранности сведений и документов, составляющих аудиторскую тайну.»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 пункте 6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подпункт «б» признать утратившим силу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в подпункте «в» слова «проводимых аудиторских проверок» заменить словом «работы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07:00Z</dcterms:created>
  <dc:creator>dokument</dc:creator>
  <dc:description/>
  <cp:keywords/>
  <dc:language>en-US</dc:language>
  <cp:lastModifiedBy>dokument</cp:lastModifiedBy>
  <dcterms:modified xsi:type="dcterms:W3CDTF">2009-04-07T12:09:00Z</dcterms:modified>
  <cp:revision>1</cp:revision>
  <dc:subject/>
  <dc:title>Правительство Российской Федерации</dc:title>
</cp:coreProperties>
</file>