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прос: Обязана ли организация выплачивать работнику суточные за все дни его нахождения в командировке вне зависимости от фактического выполнения работником трудовой функции в случае, если простой произошел по вине работник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АЯ СЛУЖБА ПО ТРУДУ И ЗАНЯТ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исьмо от 30 апреля 2008 г. № 1024-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Правовом управлении Федеральной службы по труду и занятости рассмотрено обращение от 12.04.2008 № 3-36. Сообщаем следующе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направлении работника в служебную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гласно п. 10 Инструкции о служебных командировках в пределах СССР, утвержденной 07.04.88 № 62 Министерством финансов СССР, Госкомтрудом СССР и ВЦСПС, которая применяется в части, не противоречащей Трудовому кодексу, командированному работнику возмещаются расходы по найму жилого помещения и проезду к месту командировки и обратно к месту постоянной работы, а также выплачиваются суточны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этом суточные выплачиваются командированному работнику за каждый день нахождения в командировке, включая выходные и праздничные дни, а также дни нахождения в пути, в том числе за время вынужденной остановки в пу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стоем признается временная приостановка работы по причинам экономического, технологического, технического или организационного характера. Простой может иметь место по вине работодателя, работника, а также по причинам, не зависящим от ни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ремя простоя по вине работника не оплачивае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читывая то, что суточные не являются вознаграждением за труд, то есть не относятся к заработной плате, а носят компенсационный характер, а выплата суточных вышеуказанными нормативными правовыми актами не ставится в какую-либо зависимость от фактического выполнения работником трудовой функции, работнику следует выплачивать суточные за все дни его нахождения в командиро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чальни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ового управ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едеральной служб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труду и занятости</w:t>
      </w:r>
    </w:p>
    <w:p>
      <w:pPr>
        <w:pStyle w:val="Normal"/>
        <w:jc w:val="right"/>
        <w:rPr/>
      </w:pPr>
      <w:r>
        <w:rPr>
          <w:color w:val="000000"/>
        </w:rPr>
        <w:t>И.ШКЛОВЕ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4:00Z</dcterms:created>
  <dc:creator>dokument</dc:creator>
  <dc:description/>
  <cp:keywords/>
  <dc:language>en-US</dc:language>
  <cp:lastModifiedBy>dokument</cp:lastModifiedBy>
  <dcterms:modified xsi:type="dcterms:W3CDTF">2008-07-18T09:46:00Z</dcterms:modified>
  <cp:revision>1</cp:revision>
  <dc:subject/>
  <dc:title>Вопрос: Обязана ли организация выплачивать работнику суточные за все дни его нахождения в командировке вне зависимости от фактического выполнения работником трудовой функции в случае, если простой произошел по вине работника</dc:title>
</cp:coreProperties>
</file>