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ПИСЬМО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т 30 марта 2009 г. N 03-07-09/1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заполнении реквизитов платежно-расчетного документа в счете-фа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заполнении реквизита "К платежно-расчетному документу" счета-фактуры, выставляемого продавцом по товарам, отгруженным в день получения за них оплаты (частичной оплаты), в целях применения налогового вычета по НДС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связи с письмами о заполнении реквизита "К платежно-расчетному документу" счета-фактуры, выставляемого продавцом по товарам, отгруженным в день получения за них оплаты (частичной оплаты), Департамент налоговой и таможенно-тарифной политик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п. 4 п. 5 ст. 169 Налогового кодекса Российской Федерации и состава показателей счета-фактуры, утвержденных Правилами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ми Постановлением Правительства Российской Федерации от 02.12.2000 N 914, реквизиты (номер и дата составления) платежно-расчетного документа указываются в счете-фактуре в случае получения авансовых или иных платежей в счет предстоящих поставок товаров (работ, услуг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получении продавцом оплаты (частичной оплаты) за товары в день их отгрузки реквизит "К платежно-расчетному документу" счета-фактуры, выставляемого продавцом по этим товарам, не заполняется. Поэтому суммы налога на добавленную стоимость, указанные в таких счетах-фактурах, должны приниматься к вычету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Минфина России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8:00Z</dcterms:created>
  <dc:creator>Podgornaya</dc:creator>
  <dc:description/>
  <cp:keywords/>
  <dc:language>en-US</dc:language>
  <cp:lastModifiedBy>Podgornaya</cp:lastModifiedBy>
  <dcterms:modified xsi:type="dcterms:W3CDTF">2009-04-14T05:12:00Z</dcterms:modified>
  <cp:revision>2</cp:revision>
  <dc:subject/>
  <dc:title>МИНИСТЕРСТВО ФИНАНСОВ РОССИЙСКОЙ ФЕДЕРАЦИИ</dc:title>
</cp:coreProperties>
</file>