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666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Style w:val="StrongEmphasis"/>
          <w:color w:val="000000"/>
          <w:sz w:val="32"/>
          <w:szCs w:val="32"/>
        </w:rPr>
        <w:t>МИНФИН РФ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415798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47520"/>
                        </a:xfrm>
                        <a:prstGeom prst="rect">
                          <a:avLst/>
                        </a:prstGeom>
                        <a:solidFill>
                          <a:srgbClr val="e3e5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3e5de" stroked="f" o:allowincell="f" style="position:absolute;margin-left:0pt;margin-top:-3.8pt;width:327.35pt;height:3.7pt;mso-wrap-style:none;v-text-anchor:middle;mso-position-vertical:top">
                <v:fill o:detectmouseclick="t" type="solid" color2="#1c1a2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 И С Ь М О</w:t>
      </w:r>
    </w:p>
    <w:p>
      <w:pPr>
        <w:pStyle w:val="Normal"/>
        <w:tabs>
          <w:tab w:val="clear" w:pos="708"/>
          <w:tab w:val="left" w:pos="1627" w:leader="none"/>
          <w:tab w:val="left" w:pos="3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/09/2006</w:t>
        <w:tab/>
        <w:t> </w:t>
        <w:tab/>
        <w:t>№ 03-03-04/2/20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налоговой и таможенно-тарифной политики &lt;...&gt; по вопросу учета в целях налогообложения прибыли организаций расходов, связанных с празднованием юбилея фирмы, сообщает следующ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статьи 252 Налогового кодекса Российской Федерации (далее — Кодекс) расходами в целях налогообложения прибыли признаются обоснованные и документально подтвержденные затраты (а в случаях, предусмотренных ст. 265 Кодекса, убытки), осуществленные (понесенные) налогоплательщи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основанными расходами понимаются экономически оправданн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понесенные в связи с организацией и проведением фирмой юбилейных, торжественных мероприятий, в принципе не являются расходами, связанными с осуществлением деятельности, исключительно направленной на получение дохода. Данные расходы неправомерно также рассматривать в качестве расходов на рекламные мероприятия, как не отвечающие требованиям пункта 4 статьи 264 Кодекса и понятию «реклама», установленному Федеральным законом от 13.03.2006 № 38-ФЗ «О рекламе»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расходы, связанные с организацией и проведением юбилейных мероприятий, в целях налогообложения прибыли экономически оправданными расходами не призн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Заместитель директора Департамента таможенно-тарифной политики Министерства финансов РФ</w:t>
      </w:r>
      <w:r>
        <w:rPr>
          <w:b/>
          <w:i/>
          <w:color w:val="000000"/>
          <w:sz w:val="28"/>
          <w:szCs w:val="28"/>
        </w:rPr>
        <w:tab/>
        <w:tab/>
        <w:tab/>
        <w:tab/>
        <w:tab/>
      </w:r>
      <w:r>
        <w:rPr>
          <w:rStyle w:val="Emphasis"/>
          <w:b/>
          <w:i w:val="false"/>
          <w:color w:val="000000"/>
          <w:sz w:val="28"/>
          <w:szCs w:val="28"/>
        </w:rPr>
        <w:t>Н.А. Комов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47:00Z</dcterms:created>
  <dc:creator>Bukach</dc:creator>
  <dc:description/>
  <cp:keywords/>
  <dc:language>en-US</dc:language>
  <cp:lastModifiedBy>A.Turantsev</cp:lastModifiedBy>
  <dcterms:modified xsi:type="dcterms:W3CDTF">2006-10-17T08:47:00Z</dcterms:modified>
  <cp:revision>2</cp:revision>
  <dc:subject/>
  <dc:title> </dc:title>
</cp:coreProperties>
</file>