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30 августа 2006 г. № 03-04-14/20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вязи с письмом о представлении декларации по налогу на добавленную стоимость индивидуальным предпринимателем, применяющим в установленном порядке освобождение от исполнения обязанностей налогоплательщика налога на добавленную стоимость, Департамент налоговой и таможенно-тарифной политики по согласованию с ФНС Росси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. 3 Порядка заполнения Налоговой декларации по налогу на добавленную стоимость и Налоговой декларации по налогу на добавленную стоимость по налоговой ставке 0 процентов, утвержденного Приказом Минфина России от 28.12.2005 № 163н, организации и индивидуальные предприниматели, освобожденные в соответствии со ст. 145 Налогового кодекса Российской Федерации (далее - Кодекс) от исполнения обязанностей налогоплательщика налога на добавленную стоимость, представляют в налоговый орган по месту своего учета титульный лист и разд. 1.1 декларации в случае выставления ими покупателям счетов-фактур с выделенной суммой налога на добавленную стоимость или титульный лист и разд. 1.2 и 2.2 декларации при исполнении обязанностей налогового агента по налогу на добавленную стоимость в случаях осуществления операций, предусмотренных ст. 161 Кодекс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индивидуальные предприниматели, применяющие в соответствии со ст. 145 Кодекса освобождение от исполнения обязанностей налогоплательщика налога на добавленную стоимость и в период данного освобождения не выставляющие покупателям счета-фактуры с выделенной суммой налога на добавленную стоимость, а также не исполняющие обязанности налогового агента по данному налогу, в налоговый орган по месту своего учета декларацию по налогу на добавленную стоимость не представляют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sz w:val="2"/>
          <w:szCs w:val="2"/>
        </w:rPr>
      </w:pPr>
      <w:r>
        <w:rPr/>
        <w:t>Н.КОМО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28:00Z</dcterms:created>
  <dc:creator>Bukach</dc:creator>
  <dc:description/>
  <cp:keywords/>
  <dc:language>en-US</dc:language>
  <cp:lastModifiedBy>A.Turantsev</cp:lastModifiedBy>
  <dcterms:modified xsi:type="dcterms:W3CDTF">2006-09-28T09:28:00Z</dcterms:modified>
  <cp:revision>2</cp:revision>
  <dc:subject/>
  <dc:title>Вопрос: О представлении налоговой декларации по НДС индивидуальными предпринимателями, применяющими в установленном порядке ос</dc:title>
</cp:coreProperties>
</file>