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5 апреля 2008 г. № 03-02-08/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О сдаче налоговой декларации представителем налогоплательщ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равомерно ли требование налогового органа о представлении доверенности от имени организации на право сдачи в налоговую инспекцию бухгалтерской и налоговой отчетности в случае сдачи налоговых деклараций любым лицом, кроме руководителя организаци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сдаче налоговой декларации представителем налогоплательщика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п. 4 ст. 80 Налогового кодекса Российской Федерации (далее - Кодекс) налоговая декларация может быть представлена налогоплательщиком в налоговый орган лично или через представител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2 и 3 ст. 26 Кодекса личное участие налогоплательщика в отношениях, регулируемых законодательством о налогах и сборах, не лишает его права иметь представителя, равно как участие представителя не лишает налогоплательщика права на личное участие в указанных правоотношениях. Полномочия представителя должны быть документально подтверждены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Пунктом 3 ст. 29 Кодекса установлено, что уполномоченный представитель налогоплательщика-организации осуществляет свои полномочия на основании доверенности, выдаваемой в порядке, установленном гражданск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7:00Z</dcterms:created>
  <dc:creator>Podgornaya</dc:creator>
  <dc:description/>
  <cp:keywords/>
  <dc:language>en-US</dc:language>
  <cp:lastModifiedBy>dokument</cp:lastModifiedBy>
  <dcterms:modified xsi:type="dcterms:W3CDTF">2008-05-23T10:07:00Z</dcterms:modified>
  <cp:revision>2</cp:revision>
  <dc:subject/>
  <dc:title>МИНИСТЕРСТВО ФИНАНСОВ РОССИЙСКОЙ ФЕДЕРАЦИИ</dc:title>
</cp:coreProperties>
</file>