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0 декабря 2008 г. N 03-11-05/32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именении ЕНВД в отношении деятельности по экспресс-зарядке мобильных телеф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одлежит ли переводу на ЕНВД деятельность организации по оказанию платных услуг физическим лицам по экспресс-зарядке мобильных телефонов (аккумуляторов мобильных телефонах) посредством стационарных аппаратов, размещаемых в торговых залах магазинов, кафе, ресторанах, вокзалах и иных общественных местах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положений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2 ст. 346.26 Кодекса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346.27 Кодекса установлено, что под бытовыми услугами понимаются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бщероссийским классификатором услуг населению по коду 010000 "Бытовые услуги".</w:t>
      </w:r>
    </w:p>
    <w:p>
      <w:pPr>
        <w:pStyle w:val="ConsPlusNormal"/>
        <w:widowControl/>
        <w:ind w:firstLine="540"/>
        <w:jc w:val="both"/>
        <w:rPr/>
      </w:pPr>
      <w:r>
        <w:rPr/>
        <w:t>Услуги по экспресс-зарядке мобильных телефонов (аккумуляторов мобильных телефонов) в разд. 010000 "Бытовые услуги" Общероссийского классификатора услуг населению ОК 002-93, утвержденного Постановлением Госстандарта России от 28.06.1993 N 163, не указаны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предпринимательская деятельность, связанная с оказанием услуг по экспресс-зарядке мобильных телефонов (аккумуляторов мобильных телефонов), не относится к бытовым услугам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этого вышеуказанная предпринимательская деятельность не подлежит переводу на систему налогообложения в виде единого налога на вмененный доход для отдельных видов деятельности и должна облагаться налогами в рамках общего режима налогообложения или в соответствии с упрощенной системой налогообложения при условии соблюдения положений гл. 26.2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этим сообщаем, что по вопросу отнесения видов экономической деятельности к кодам Классификатора следует обращаться в Ростехрегулирование.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8:00Z</dcterms:created>
  <dc:creator>Podgornaya</dc:creator>
  <dc:description/>
  <cp:keywords/>
  <dc:language>en-US</dc:language>
  <cp:lastModifiedBy>Podgornaya</cp:lastModifiedBy>
  <dcterms:modified xsi:type="dcterms:W3CDTF">2009-01-21T07:49:00Z</dcterms:modified>
  <cp:revision>1</cp:revision>
  <dc:subject/>
  <dc:title>МИНИСТЕРСТВО ФИНАНСОВ РОССИЙСКОЙ ФЕДЕРАЦИИ</dc:title>
</cp:coreProperties>
</file>