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8 октября 2008 г. N 03-03-06/1/609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учете расходов на ремонт основных средств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рганизация собирается провести капитальный ремонт асфальтового покрытия территории склада. Само здание склада было приобретено за 3 млн. руб. Стоимость же капитального ремонта подрядная организация оценивает в 2,8 млн. руб. Таким образом, стоимость ремонта соразмерна стоимости объекта основных средств. Каким образом учитываются указанные расходы на ремонт основного средства в целях исчисления налога на прибыль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учета расходов на капитальный ремонт асфальтового покрытия территории склада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260 Налогового кодекса Российской Федерации (далее - НК РФ) расходы на ремонт основных средств, произведенные налогоплательщиком, рассматриваются как прочие расходы и признаются для целей налогообложения в том отчетном (налоговом) периоде, в котором они были осуществлены, в размере фактических затрат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3 ст. 260 НК РФ для обеспечения в течение двух и более налоговых периодов равномерного включения расходов на проведение ремонта основных средств налогоплательщики вправе создавать резервы под предстоящие ремонты основных средств в соответствии с порядком, установленным ст. 324 НК РФ.</w:t>
      </w:r>
    </w:p>
    <w:p>
      <w:pPr>
        <w:pStyle w:val="ConsPlusNormal"/>
        <w:widowControl/>
        <w:ind w:firstLine="540"/>
        <w:jc w:val="both"/>
        <w:rPr/>
      </w:pPr>
      <w:r>
        <w:rPr/>
        <w:t>Пунктом 2 ст. 257 установлено, что первоначальная стоимость основных средств изменяется в случаях достройки, дооборудования, реконструкции, модернизации, технического перевооружения, частичной ликвидации соответствующих объектов и по иным аналогичным основаниям.</w:t>
      </w:r>
    </w:p>
    <w:p>
      <w:pPr>
        <w:pStyle w:val="ConsPlusNormal"/>
        <w:widowControl/>
        <w:ind w:firstLine="540"/>
        <w:jc w:val="both"/>
        <w:rPr/>
      </w:pPr>
      <w:r>
        <w:rPr/>
        <w:t>По нашему мнению, расходы на ремонт основного средства, в том числе превышающие стоимость приобретения такого основного средства, могут быть учтены в расходах для целей налогообложения прибыли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порядок учета таких расходов в расходах для целей налогообложения прибыли организаций определяется налогоплательщиком с учетом вышеуказанных положений НК РФ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03:00Z</dcterms:created>
  <dc:creator>Podgornaya</dc:creator>
  <dc:description/>
  <cp:keywords/>
  <dc:language>en-US</dc:language>
  <cp:lastModifiedBy>Podgornaya</cp:lastModifiedBy>
  <dcterms:modified xsi:type="dcterms:W3CDTF">2008-11-19T06:04:00Z</dcterms:modified>
  <cp:revision>1</cp:revision>
  <dc:subject/>
  <dc:title>МИНИСТЕРСТВО ФИНАНСОВ РОССИЙСКОЙ ФЕДЕРАЦИИ</dc:title>
</cp:coreProperties>
</file>