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июля 2008 г. № 03-11-04/2/9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имущества, полученного в безвозмездное пользование, при применени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ей, применяющей УСН, получено по договору в безвозмездное пользование имущество. Следует ли организации включить в состав доходов при исчислении налога доход в виде безвозмездно полученного права пользования данным имуществом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доходов организаций, применяющих упрощенную систему налогообложения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689 Гражданского кодекса Российской Федерации (далее - ГК РФ) предусмотрено, что по договору безвозмездного пользования (договору ссуды)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е получила, с учетом нормального износа или в состоянии, обусловленно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п. 2 указанной статьи ГК РФ к договору безвозмездного пользования соответственно применяются правила о договоре аренды, предусмотренные отдельными положениями ст. ст. 607, 610, 615, 621, 623 ГК РФ.</w:t>
      </w:r>
    </w:p>
    <w:p>
      <w:pPr>
        <w:pStyle w:val="ConsPlusNormal"/>
        <w:widowControl/>
        <w:ind w:firstLine="540"/>
        <w:jc w:val="both"/>
        <w:rPr/>
      </w:pPr>
      <w:r>
        <w:rPr/>
        <w:t>Получая имущество по договору безвозмездного пользования, организация безвозмездно получает право пользования данным имуществом. Учитывая изложенное, для целей налогообложения при применении упрощенной системы налогообложения получение имущества в безвозмездное пользование следует рассматривать как безвозмездное получение имуществен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 налогоплательщика-ссудодателя предоставление имущества в безвозмездное пользование не приводит к образованию дохода, учитываемого при определении налоговой баз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346.15 Налогового кодекса Российской Федерации (далее - Кодекс) организации, применяющие упрощенную систему налогообложения, при определении объекта налогообложения учитывают доходы от реализации товаров (работ, услуг), реализации имущества и имущественных прав, определяемые в соответствии со ст. 249 Кодекса, и внереализационные доходы, определяемые в соответствии со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Доход в виде безвозмездно полученных имущественных прав подлежит включению в состав внереализационных доходов ссудополучателя на основании п. 8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мущества (работ, услуг) безвозмездно оценка доходов осуществляется исходя из рыночных цен, определяемых с учетом положений ст. 40 Кодекса, но не ниже определяемой в соответствии с гл. 25 Кодекса остаточной стоимости - по амортизируемому имуществу и не ниже затрат на производство (приобретение) - по иному имуществу (выполненным работам, оказанным услугам). Информация о ценах должна быть подтверждена налогоплательщиком - получателем имущества (работ, услуг) документально или путем проведения независим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Данный вывод подтверждается Информационным письмом Президиума Высшего Арбитражного Суда Российской Федерации от 22.12.2005 № 98 (п. 2 Обзора практики разрешения арбитражными судами дел, связанных с применением отдельных положений главы 25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плательщик, применяющий упрощенную систему налогообложения, получающий по договору в безвозмездное пользование имущество, включает в состав доходов доход в виде безвозмездно полученного права пользования имуществом, определяемый исходя из рыночных цен на аренду идентичного имущества, без учета налога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6:00Z</dcterms:created>
  <dc:creator>Podgornaya</dc:creator>
  <dc:description/>
  <cp:keywords/>
  <dc:language>en-US</dc:language>
  <cp:lastModifiedBy>dokument</cp:lastModifiedBy>
  <dcterms:modified xsi:type="dcterms:W3CDTF">2008-07-17T06:16:00Z</dcterms:modified>
  <cp:revision>2</cp:revision>
  <dc:subject/>
  <dc:title>МИНИСТЕРСТВО ФИНАНСОВ РОССИЙСКОЙ ФЕДЕРАЦИИ</dc:title>
</cp:coreProperties>
</file>