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2 апреля 2008 г. N 03-11-04/3/2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одпадает ли под ЕНВД розничная торговля товарами через магазин с площадью торгового зала менее 150 кв. м в случае, если первичное ознакомление покупателя с товаром происходит посредством каталогов, буклетов и фотоснимков, а товар предоставляется покупателю в месте нахождения продавца в срок, установленный договором купли-продажи, на условиях рассрочки платеж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орядке применения системы налогообложения в виде единого налога на вмененный доход в отношении розничной торгов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26 гл. 26.3 Налогового кодекса Российской Федерации (далее - Кодекс) система налогообложения в виде единого налога на вмененный доход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, а также в отношении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определено, что стационарной торговой сетью, имеющей торговые залы, признается торговая сеть, расположенная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магазины и павильон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агазин - это специально оборудованное здание (его часть)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товаров и подготовки их к продаже.</w:t>
      </w:r>
    </w:p>
    <w:p>
      <w:pPr>
        <w:pStyle w:val="ConsPlusNormal"/>
        <w:widowControl/>
        <w:ind w:firstLine="540"/>
        <w:jc w:val="both"/>
        <w:rPr/>
      </w:pPr>
      <w:r>
        <w:rPr/>
        <w:t>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п. 6 - 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 в баллонах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розничная торговля с использованием каталогов, буклетов, фотоснимков, образцов и других средств рекламы товаров производится вне стационарной торговой сети, то налогообложение данной деятельности осуществляется в соответствии с другими режимами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заключения договора купли-продажи, включающего условия отсрочки платежа, то необходимо учесть, что в соответствии со ст. 500 Гражданского кодекса Российской Федерации покупатель вправе оплатить товар в любое время в пределах установленного договором периода рассрочки оплаты товара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применение условия рассрочки оплаты товара в договоре розничной купли-продажи не влияет на используемый режим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1:00Z</dcterms:created>
  <dc:creator>Podgornaya</dc:creator>
  <dc:description/>
  <cp:keywords/>
  <dc:language>en-US</dc:language>
  <cp:lastModifiedBy>Podgornaya</cp:lastModifiedBy>
  <dcterms:modified xsi:type="dcterms:W3CDTF">2008-05-07T06:42:00Z</dcterms:modified>
  <cp:revision>1</cp:revision>
  <dc:subject/>
  <dc:title>МИНИСТЕРСТВО ФИНАНСОВ РОССИЙСКОЙ ФЕДЕРАЦИИ</dc:title>
</cp:coreProperties>
</file>