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26 ноября 2008 г. N 03-11-04/2/180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б учете затрат по размещению вакансий в газетах, журналах и интернет-сайтах при УСН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Организация занимается услугами по подбору персонала и применяет УСН с объектом налогообложения "доходы, уменьшенные на величину расходов". Вправе ли организация при исчислении налоговой базы учесть расходы по размещению вакансий в газетах, журналах и интернет-сайтах, по предоставлению аналитических материалов о рынке труда от контрагентов?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применения положений гл. 26.2 "Упрощенная система налогообложения" Налогового кодекса Российской Федерации (далее - Кодекс) 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п. 5 п. 1 ст. 346.16 Кодекса налогоплательщики, применяющие упрощенную систему налогообложения с объектом налогообложения в виде доходов, уменьшенных на величину расходов, при определении объекта налогообложения уменьшают полученные доходы на сумму материальных расходов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2 ст. 346.16 Кодекса материальные расходы применяются в порядке, предусмотренном для исчисления налога на прибыль организаций ст. 254 Кодекса.</w:t>
      </w:r>
    </w:p>
    <w:p>
      <w:pPr>
        <w:pStyle w:val="ConsPlusNormal"/>
        <w:widowControl/>
        <w:ind w:firstLine="540"/>
        <w:jc w:val="both"/>
        <w:rPr/>
      </w:pPr>
      <w:r>
        <w:rPr/>
        <w:t>Подпунктом 6 п. 1 ст. 254 Кодекса к материальным расходам, в частности, отнесены затраты налогоплательщика на приобретение работ и услуг производственного характера, выполняемых сторонними организациями или индивидуальными предпринимателями, а также на выполнение этих работ (оказание услуг) структурными подразделениями налогоплательщика.</w:t>
      </w:r>
    </w:p>
    <w:p>
      <w:pPr>
        <w:pStyle w:val="ConsPlusNormal"/>
        <w:widowControl/>
        <w:ind w:firstLine="540"/>
        <w:jc w:val="both"/>
        <w:rPr/>
      </w:pPr>
      <w:r>
        <w:rPr/>
        <w:t>К работам (услугам) производственного характера относятся выполнение отдельных операций по производству (изготовлению) продукции, выполнению работ, оказанию услуг, обработке сырья (материалов), контроль за соблюдением установленных технологических процессов, техническое обслуживание основных средств и другие подобные работы.</w:t>
      </w:r>
    </w:p>
    <w:p>
      <w:pPr>
        <w:pStyle w:val="ConsPlusNormal"/>
        <w:widowControl/>
        <w:ind w:firstLine="540"/>
        <w:jc w:val="both"/>
        <w:rPr/>
      </w:pPr>
      <w:r>
        <w:rPr/>
        <w:t>Исходя из вышеизложенного, налогоплательщик, применяющий упрощенную систему налогообложения с объектом налогообложения в виде доходов, уменьшенных на величину расходов, и оказывающий услуги по подбору персонала, вправе учесть расходы по размещению вакансий в газетах, журналах и интернет-сайтах, а также расходы, связанные с оплатой услуг по представлению контрагентами аналитических материалов о рынке труда, при определении налоговой базы по единому налогу, в случае если указанные расходы непосредственно связаны с осуществляемой им предпринимательской деятельностью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В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6:03:00Z</dcterms:created>
  <dc:creator>Podgornaya</dc:creator>
  <dc:description/>
  <cp:keywords/>
  <dc:language>en-US</dc:language>
  <cp:lastModifiedBy>Podgornaya</cp:lastModifiedBy>
  <dcterms:modified xsi:type="dcterms:W3CDTF">2008-12-08T06:27:00Z</dcterms:modified>
  <cp:revision>2</cp:revision>
  <dc:subject/>
  <dc:title>МИНИСТЕРСТВО ФИНАНСОВ РОССИЙСКОЙ ФЕДЕРАЦИИ</dc:title>
</cp:coreProperties>
</file>