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Федеральная налоговая служба</w:t>
      </w:r>
    </w:p>
    <w:p>
      <w:pPr>
        <w:pStyle w:val="Style15"/>
        <w:jc w:val="center"/>
        <w:rPr/>
      </w:pPr>
      <w:r>
        <w:rPr>
          <w:rStyle w:val="StrongEmphasis"/>
        </w:rPr>
        <w:t>Письмо от 24 июля 2008 г. № 3-7-04/178</w:t>
      </w:r>
    </w:p>
    <w:p>
      <w:pPr>
        <w:pStyle w:val="Style15"/>
        <w:jc w:val="center"/>
        <w:rPr/>
      </w:pPr>
      <w:r>
        <w:rPr>
          <w:rStyle w:val="StrongEmphasis"/>
        </w:rPr>
        <w:t>О порядке заполнения налогового расчета по авансовым платежам по земельному налогу за 2 квартал 2008 года</w:t>
      </w:r>
    </w:p>
    <w:p>
      <w:pPr>
        <w:pStyle w:val="Style15"/>
        <w:rPr/>
      </w:pPr>
      <w:r>
        <w:rPr/>
        <w:t>Федеральная налоговая служба, рассмотрев письмо ФГУП «ГНИВЦ ФНС России» от 16.07.2008 № 50-01-04/3808 по вопросу порядка заполнения налогового расчета по авансовым платежам по земельному налогу за 2 квартал 2008 года, сообщает следующее.</w:t>
        <w:br/>
        <w:t>В соответствии с пунктом 2 статьи 393 Налогового кодекса Российской Федерации (далее – Кодекс) отчетными периодами для налогоплательщиков – организаций и физических лиц, являющихся индивидуальными предпринимателями, признаются первый квартал, второй квартал и третий квартал календарного года.</w:t>
        <w:br/>
        <w:t>Согласно нормам статьи 398 Кодекса налогоплательщики – организации или физические лица, являющиеся индивидуальными предпринимателями, использующие принадлежащие им на праве собственности или на праве постоянного (бессрочного) пользования земельные участки в предпринимательской деятельности, уплачивающие в течение налогового периода авансовые платежи по налогу, по истечении отчетного периода представляют в налоговый орган по месту нахождения земельного участка налоговый расчет по авансовым платежам по налогу.</w:t>
        <w:br/>
        <w:t>Налоговый расчет по авансовым платежам по земельному налогу за 2 квартал 2008 года необходимо представлять в налоговые органы по форме, утвержденной приказом Минфина России от 19.05.2006 № 66н (в редакции приказов Минфина России от 12.04.2006 № 64н и от 19.02.2007 № 16н) (далее – приказ Минфина России № 66н).</w:t>
        <w:br/>
        <w:t xml:space="preserve">До внесения изменений в приказ Минфина России № 66н при  заполнении Раздела 2 «Расчет налоговой базы и суммы авансового платежа по земельному налогу» налогового расчета по авансовым платежам по земельному налогу необходимо учитывать следующее. </w:t>
        <w:br/>
        <w:t>По строке с кодом 210 указывается количество полных месяцев владения земельным участком в течение отчетного периода. В случае если земельный участок использовался в течение всего отчетного периода, то по строке с кодом 210 указывается «3».</w:t>
        <w:br/>
        <w:t>По строке с кодом 220 указывается коэффициент «К2», который применяется для исчисления земельного налога в случае правообладания земельным участком в течение неполного отчетного периода.</w:t>
        <w:br/>
        <w:t xml:space="preserve">Коэффициент «К2» определяется как отношение числа полных месяцев, в течение которых данный земельный участок находился в собственности (постоянном (бессрочном) пользовании, пожизненном наследуемом владении) налогоплательщика, указанных по строке с кодом 210, к числу календарных месяцев в отчетном периоде.  </w:t>
        <w:br/>
        <w:t xml:space="preserve">В случае если земельный участок использовался в течение неполного отчетного периода, например, 2 месяца, то коэффициент «К2» составит: </w:t>
        <w:br/>
        <w:t>2 месяца : 3 месяца = 0,67.</w:t>
        <w:br/>
        <w:t xml:space="preserve">Если земельный участок использовался в течение всего отчетного периода, то по строке с кодом 220 указывается «1». </w:t>
        <w:br/>
        <w:t xml:space="preserve">Одновременно сообщаем, что в связи с внесенными изменениями в главу 31 «Земельный налог» Кодекса новая форма налогового расчета по авансовым платежам по земельному налогу и Порядок ее заполнения, направлены ФНС России на утверждение в Минфин России. </w:t>
      </w:r>
    </w:p>
    <w:p>
      <w:pPr>
        <w:pStyle w:val="Style15"/>
        <w:jc w:val="right"/>
        <w:rPr/>
      </w:pPr>
      <w:r>
        <w:rPr>
          <w:rStyle w:val="Emphasis"/>
        </w:rPr>
        <w:t xml:space="preserve">Действительный государственный советник </w:t>
      </w:r>
      <w:r>
        <w:rPr>
          <w:i/>
          <w:iCs/>
        </w:rPr>
        <w:br/>
      </w:r>
      <w:r>
        <w:rPr>
          <w:rStyle w:val="Emphasis"/>
        </w:rPr>
        <w:t>Российской Федерации 3 класса</w:t>
      </w:r>
      <w:r>
        <w:rPr>
          <w:i/>
          <w:iCs/>
        </w:rPr>
        <w:br/>
      </w:r>
      <w:r>
        <w:rPr>
          <w:rStyle w:val="Emphasis"/>
        </w:rPr>
        <w:t>Т. Шевцова</w:t>
      </w:r>
    </w:p>
    <w:p>
      <w:pPr>
        <w:pStyle w:val="Style15"/>
        <w:rPr>
          <w:rStyle w:val="Emphasis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01:00Z</dcterms:created>
  <dc:creator>dokument</dc:creator>
  <dc:description/>
  <cp:keywords/>
  <dc:language>en-US</dc:language>
  <cp:lastModifiedBy>dokument</cp:lastModifiedBy>
  <dcterms:modified xsi:type="dcterms:W3CDTF">2008-07-30T06:19:00Z</dcterms:modified>
  <cp:revision>1</cp:revision>
  <dc:subject/>
  <dc:title>Федеральная налоговая служба</dc:title>
</cp:coreProperties>
</file>