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5 декабря 2008 г. N 03-07-15/1/1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едставлении налоговой декларации по акцизам по месту нахождения обособленных подраздел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б отсутствии обязанности организации представлять налоговую декларацию по акцизам по обособленным подразделениям, в случае если по месту их нахождения в отчетном налоговом периоде операции, признаваемые объектом налогообложения акцизами, не совершались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едставления налоговой декларации по акцизам организациями - налогоплательщиками акцизов по месту нахождения обособленных подразделений, не совершающих в отчетном налоговом периоде операций, признаваемых объектом налогообложения акцизами, и сообщает, что мнение, изложенное в указанном письме, поддерживается.</w:t>
      </w:r>
    </w:p>
    <w:p>
      <w:pPr>
        <w:pStyle w:val="ConsPlusNormal"/>
        <w:widowControl/>
        <w:ind w:firstLine="540"/>
        <w:jc w:val="both"/>
        <w:rPr/>
      </w:pPr>
      <w:r>
        <w:rPr/>
        <w:t>Так, согласно ст. 179 Налогового кодекса Российской Федерации (далее - Кодекс) налогоплательщиками акцизов признаются организации и индивидуальные предприниматели, совершающие операции, подлежащие налогообложению в соответствии с гл. 22 "Акцизы" Кодекса. При этом п. 5 ст. 204 Кодекса предусмотрено, что налоговая декларация по акцизам представляется по месту нахождения организации, а также по месту нахождения каждого обособленного подразделения (либо по месту постановки на учет организации в качестве крупнейшего налогоплательщика) в части осуществляемых ими операций, признаваемых объектом налогообложения акцизам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о нашему мнению, в случае если по месту нахождения обособленных подразделений организации в отчетном налоговом периоде операции, признаваемые объектом налогообложения акцизами, не совершались, налоговая декларация по акцизам за данный налоговый период по указанным обособленным подразделениям не представляе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4:00Z</dcterms:created>
  <dc:creator>Podgornaya</dc:creator>
  <dc:description/>
  <cp:keywords/>
  <dc:language>en-US</dc:language>
  <cp:lastModifiedBy>Podgornaya</cp:lastModifiedBy>
  <dcterms:modified xsi:type="dcterms:W3CDTF">2009-01-16T07:34:00Z</dcterms:modified>
  <cp:revision>2</cp:revision>
  <dc:subject/>
  <dc:title>Вопрос: Об отсутствии обязанности организации представлять налоговую декларацию по акцизам по обособленным подразделениям, в случае если по месту их нахождения в отчетном налоговом периоде операции, признаваемые объектом налогообложения акцизами, не сове</dc:title>
</cp:coreProperties>
</file>