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4 августа 2006 г. № 03-04-11/13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исьмом по вопросу восстановления в соответствии со ст. 170 Налогового кодекса Российской Федерации сумм налога на добавленную стоимость, ранее правомерно принятых к вычету, при передаче основных средств, нематериальных активов и иного имущества правопреемнику при реорганизации юридических лиц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39 Налогового кодекса Российской Федерации (далее - Кодекс) передача основных средств, нематериальных активов и (или) иного имущества организации ее правопреемнику (правопреемникам) при реорганизации этой организации не является реализацией этих основных средств, нематериальных активов и (или) ин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170 Кодекса суммы налога на добавленную стоимость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Кодексом, в случае дальнейшего использования таких товаров (работ, услуг), в том числе основных средств и нематериальных активов, и имущественных прав для осуществления операций, не признаваемых реализацией в соответствии с п. 3 ст. 39 Кодекса, подлежат вос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Однако ст. 162.1 Кодекса установлены особенности применения налога на добавленную стоимость при реорганизации организации. Так, согласно п. 8 данной статьи Кодекса при передаче правопреемнику товаров (работ, услуг, имущественных прав), в том числе основных средств и нематериальных активов, при приобретении (ввозе) которых суммы налога на добавленную стоимость были приняты реорганизованной (реорганизуемой) организацией к вычету в порядке, предусмотренном данной главой Кодекса, соответствующие суммы налога восстановлению и уплате в бюджет реорганизованной (реорганизуемой) организацией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казанная норма п. 3 ст. 170 Кодекса в отношении вышеназванных операций не применяется и суммы налога на добавленную стоимость, ранее правомерно принятые к вычету, при передаче основных средств, нематериальных активов и иного имущества правопреемнику при реорганизации юридических лиц восстанавливать не следуе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5:00Z</dcterms:created>
  <dc:creator>Bukach</dc:creator>
  <dc:description/>
  <cp:keywords/>
  <dc:language>en-US</dc:language>
  <cp:lastModifiedBy>A.Turantsev</cp:lastModifiedBy>
  <dcterms:modified xsi:type="dcterms:W3CDTF">2006-09-26T12:55:00Z</dcterms:modified>
  <cp:revision>2</cp:revision>
  <dc:subject/>
  <dc:title>Вопрос: Об отсутствии необходимости по восстановлению сумм НДС, ранее правомерно принятых к вычету, при передаче основных сред</dc:title>
</cp:coreProperties>
</file>